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2160"/>
        <w:gridCol w:w="2836"/>
        <w:gridCol w:w="2419"/>
        <w:gridCol w:w="2400"/>
        <w:gridCol w:w="2989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О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ни 1136, 337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106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правление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С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правление подготов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С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правление подготов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СН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100 Математ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100 Матем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3.01 Матем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101 Матема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100 Матем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3.01 Матем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00 Математика. Прикладная математ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00 Математика и компьютерные наук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3.01 Математика и компьютер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0.00 Компьютерные и информационны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00 Математика. Компьютерные науки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00 Математика и компьютерные наук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3.01 Математика и компьютер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0.00 Компьютерные и информационны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00 Информационные технологии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00 Фундаментальные информатика и информационные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3.02 Фундаментальная информатика и информационные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0.00 Компьютерные и информационны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500 Прикладная математика и информат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00 Прикладная математика и информ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3.02 Прикладная математика и информ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501 Прикладная математика и информа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00 Прикладная математика и информ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3.02 Прикладная математика и информ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503 Математическое обеспечение и администрирование информационных систе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500 Математическое обеспечение и администрирование информационных систем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3.03 Математическое обеспечение и администрирование информационных систем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0.00 Компьютерные и информационны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600 Прикладные математики и физ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900 Прикладные математика и 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1 Прикладные математика и 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0 Физ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1 Физ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3 Физика Земли и планет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4 Физика конденсированного состояния веще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5 Физика атомного ядра и частиц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6 Физика кинетических явлен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0707 Медицинская физ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0708 Биохимическая физ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10 Физика открытых нелинейных систе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800 Радиофиз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800 Радио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3 Радио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801 Радиофизика и электро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800 Радио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3 Радио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802 Фундаментальная радиофизика и физическая электро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800 Радио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3 Радио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803 Микроэлектроника и полупроводниковые прибор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800 Радио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3 Радио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900 Механ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800 Механика и математическое моделир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3.03 Механика и математическое моделир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901 Меха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800 Механика и математическое моделир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3.03 Механика и математическое моделир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000 Механика. Прикладная математ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800 Механика и математическое моделир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3.03 Механика и математическое моделир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100 Хим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100 Хим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3.01 Хим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0.00 Хи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101 Хим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100 Хим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3.01 Хим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0.00 Хи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0 Би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1 Би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2 Антроп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3 Зо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4 Бота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5 Физи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6 Гене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7 Биофиз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8 Биохим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9 Микроби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300 Ге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0 Ге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1 Ге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301 Ге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0 Ге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1 Ге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302 Геофиз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0 Ге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1 Ге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303 Геохим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0 Ге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1 Ге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304 Гидрогеология и инженерная ге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0 Ге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1 Ге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305 Геология и геохимия горючих ископаемых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0 Ге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1 Ге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306 Экологическая ге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0 Ге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1 Ге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Географ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000 Географ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2 Географ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1 Географ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000 Географ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2 Географ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500 География и картограф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300 Картография и геоинформ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3 Картография и геоинформ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501 Картограф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300 Картография и геоинформ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3 Картография и геоинформ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0 Гидрометеор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600 Гидрометеор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4 Гидрометеор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0 Гидрометеор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400 Прикладная гидрометеор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5 Прикладная гидрометеор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1 Гидр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600 Гидрометеор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4 Гидрометеор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1 Гидр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400 Прикладная гидрометеор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5 Прикладная гидрометеор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2 Метеорология (специали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600 Гидрометеор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4 Гидрометеор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2 Метеор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400 Прикладная гидрометеор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5 Прикладная гидрометеор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3 Океан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600 Гидрометеор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4 Гидрометеор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3 Океан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400 Прикладная гидрометеор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5 Прикладная гидрометеор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0 Почвовед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900 Почв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2 Почвовед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1 Почвовед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900 Почв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2 Почвовед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800 Экология и природопользова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800 Экология и природопользова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2000 Экология и природополь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6 Экология и природополь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801 Эк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801 Эк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2000 Экология и природополь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6 Экология и природополь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802 Природопользова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2000 Экология и природополь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6 Экология и природополь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803 Би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804 Геоэк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2000 Экология и природополь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6 Экология и природополь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900 Химия, физика и механика материалов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300 Химия, физика и механика материал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3.02 Химия, физика и механика материал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0.00 Хим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100 Философ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100 Философ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3.01 Философ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0.00 Философия, этика и религи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101 Философ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100 Философ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3.01 Философ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0.00 Философия, этика и религи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200 Полит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200 Полит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4 Полит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200 Полит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201 Полит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200 Полит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4 Полит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200 Полит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00 Псих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00 Псих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03.01 Псих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00.00 Псих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01 Псих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00 Псих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03.01 Псих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00.00 Псих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400 Истор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600 Истор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3.01 Истор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0.00 История и археолог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401 Истор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600 Истор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3.01 Истор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0.00 История и археолог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402 Историко-архивовед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700 Документоведение и архив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3.02 Документоведение и архивовед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0.00 История и археолог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500 Юриспруденц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900 Юриспруденц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03.01 Юриспруденц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00.00 Юриспруденц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501 Юриспруденц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900 Юриспруденц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03.01 Юриспруденц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00.00 Юриспруденц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600 Журналист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300 Журналис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.03.02 Журналис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300 Журналис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601 Журналис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1300 Журналис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3.02 Журналис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0.00 Средства массовой информации и библиотечное дел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300 Журналис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602 Связи с общественностью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600 Реклама и связи с общественностью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3.01 Реклама и связи с общественностью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600 Реклама и связи с общественностью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700 Международные отношен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900 Международные отношен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.03.05 Международные отношен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701 Международные отноше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900 Международные отношен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5 Международные отношен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800 Востоковедение, африканист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100 Востоковедение и африканис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3 Востоковедение и африканис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801 Востоковедение, африканис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100 Востоковедение и африканис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3 Востоковедение и африканис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1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900 Книжное дел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000 Издательск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3.03 Издательск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901 Издательское дело и редактирова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000 Издательск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3.03 Издательск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903 Книгораспростран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000 Издательск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3.03 Издательск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1000 Фил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2700 Фил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.03.01 Фил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001 Фил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700 Фил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3.01 Фил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100 Лингвист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700 Лингвис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3.02 Лингвис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201 Теория и методика преподавания иностранных языков и культур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700 Лингвис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3.02 Лингвис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202 Перевод и переводовед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700 Лингвис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3.02 Лингвис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203 Теория и практика межкультурной коммуникац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700 Лингвис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3.02 Лингвис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301 Теоретическая и прикладная лингвис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700 Лингвис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3.02 Лингвис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301 Теоретическая и прикладная лингвис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800 Фундаментальная и прикладная лингвис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3.03 Фундаментальная и прикладная лингвис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302 Интеллектуальные системы в гуманитарной сфер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6000 Интеллектуальные системы в гуманитарной сфер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3.04 Интеллектуальные системы в гуманитарной сфер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400 Культур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000 Культур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1 Культур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401 Культур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000 Культур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1 Культур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500 Искусствоведение (по видам)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300 Искусства и гуманитарные наук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3.01 Искусства и гуманитар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500 Искусствоведение (по видам)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400 История искус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3.03 История искус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1501 Искусствовед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300 Искусства и гуманитарные наук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3.01 Искусства и гуманитар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501 Искусствовед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400 История искус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3.03 История искус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502 Музе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300 Музеология и охрана объектов культурного и природного наслед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4 Музеология и охрана объектов культурного и природного наслед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600 Искусства и гуманитарные науки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300 Искусства и гуманитарные наук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3.01 Искусства и гуманитар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600 Искусства и гуманитарные науки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900 Теория и история искус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3.04 Теория и история искус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600 Искусства и гуманитарные науки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0 Хореографическ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1 Хореографическ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700 Изящные искусств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200 Изящные искусств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3.02 Изящные искусств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800 Религиовед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300 Религи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3.03 Религиовед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0.00 Философия. этика и религи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801 Религиовед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300 Религи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3.03 Религиовед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0.00 Философия, этика и религи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900 Те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400 Те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03.01 Те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00.00 Теолог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901 Те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400 Те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03.01 Те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00.00 Теолог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000 Документоведение и архивовед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700 Документоведение и архив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3.02 Документоведение и архивовед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.00.00 История и археолог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001 Документоведение и документационное обеспечение управле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700 Документоведение и архив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3.02 Документоведение и архивовед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0.00 История и археолог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100 Физическая культур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300 Физическая культур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3.01 Физическая культур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0.00 Физическая культура и спор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101 Физическая культура и спорт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300 Физическая культур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3.01 Физическая культур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0.00 Физическая культура и спор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102 Физическая культура для лиц с отклонениями в состоянии здоровья (адаптивная физическая культура)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400 Физическая культура для лиц с отклонениями в состоянии здоровья (адаптивная физическая культура)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3.02 Физическая культура для лиц с отклонениями в состоянии здоровья (адаптивная физическая культура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0.00 Физическая культура и спор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103 Рекреация и спортивно-оздоровительный туриз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600 Рекреация и спортивно-оздоровительный туризм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3.03 Рекреация и спортивно-оздоровительный туризм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0.00 Физическая культура и спор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2200 Прикладная эт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700 Прикладная э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3.02 Прикладная э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0.00 Философия этика и религи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300 Регионовед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000 Зарубежное регион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1 Зарубежное регионовед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000 Зарубежное регион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300 Регионовед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200 Регионоведение Росс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2 Регионоведение Росс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200 Регионоведение Росс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301 Регионовед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000 Зарубежное регион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1 Зарубежное регионовед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000 Зарубежное регион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301 Регионовед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200 Регионоведение Росс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2 Регионоведение Росс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200 Регионоведение Росс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401 Реклам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700 Торгов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6 Торгов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2401 Реклам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30000 Гуманитар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600 Реклама и связи с общественностью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3.01 Реклама и связи с общественностью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600 Реклама и связи с общественностью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400 Антропология и эт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3.03 Антропология и эт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0.00 История и археолог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100 Телеви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3.04 Телевид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100 Социальная работ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400 Социальная работ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3.02 Социальная работ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0.00 Социология и социальная рабо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101 Социальная работ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400 Социальная работ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3.02 Социальная работ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0.00 Социология и социальная рабо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104 Организация работы с молодежью (специали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700 Организация работы с молодежью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3.03 Организация работы с молодежью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0.00 Социология и социальная рабо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200 Соци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100 Соци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3.01 Соци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0.00 Социология и социальная рабо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201 Соци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100 Соци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3.01 Соци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0.00 Социология и социальная рабо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300 Конфликт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000 Конфликт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03.02 Конфликт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00.00 Психол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Естественнонаучное образова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Естественнонаучное образова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 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1 Хим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1 Хим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2 Би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2 Би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3 Географ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3 Географ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4 Безопасность жизнедеятельност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4 Безопасность жизнедеятельност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200 Физико-математическое образова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200 Физико-математическое образова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201 Матема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201 Матема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202 Информа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202 Информа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203 Физ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203 Физ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00 Филологическое образова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00 Филологическое образова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01 Русский язык и литератур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01 Русский язык и литератур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02 Родной язык и литератур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02 Родной язык и литератур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03 Иностранный язык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03 Иностранный язык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Социально-экономическое образова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Социально-экономическое образова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1 Истор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1 Истор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2 Юриспруденц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2 Юриспруденц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3 Культур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3 Культур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500 Технологическое образова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500 Технологическое образова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501 Профессиональное обучение (по отраслям)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1000 Профессиональное обучение (по отраслям)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4 Профессиональное обучение (по отраслям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502 Технология и предприниматель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502 Технология и предприниматель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600 Художественное образова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600 Художественное образова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*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600 Художественное образова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0 Хореографическ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1 Хореографическ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601 Музыкальное образова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601 Музыкальное образова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602 Изобразительное искус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602 Изобразительное искус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Педагог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Педагог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Педагог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2 Психолого-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Педагог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Специальное (дефектологическое)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3 Специальное (дефектологическое)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1 Педагог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1 Педагог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3 Дошкольная педагогика и псих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3 Дошкольная педагогика и псих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3 Дошкольная педагогика и псих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2 Психолого-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6 Педагогика и псих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2 Психолого-педагогическое образование (бакалавриа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7 Педагогика и методика дошкольного образова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7 Педагогика и методика дошкольного образова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7 Педагогика и методика дошкольного образова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2 Психолого-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8 Педагогика и методика начального образова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8 Педагогика и методика начального образова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8 Педагогика и методика начального образова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2 Психолого-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1 Социальная педагог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2 Психолого-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2 Тифлопедагог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Специальное (дефектологическое)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3 Специальное (дефектологическое)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3 Сурдопедагог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Специальное (дефектологическое)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3 Специальное (дефектологическое)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4 Олигофренопедагог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Специальное (дефектологическое)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3 Специальное (дефектологическое)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5 Логопед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Специальное (дефектологическое)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3 Специальное (дефектологическое)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6 Специальная псих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2 Психолого-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6 Специальная псих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Специальное (дефектологическое)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3 Специальное (дефектологическое)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7 Специальная дошкольная педагогика и псих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2 Психолого-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7 Специальная дошкольная педагогика и псих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Специальное (дефектологическое)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3 Специальное (дефектологическое)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20 Физическая культур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20 Физическая культур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109 Сестринское дел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500 Сестринск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03.01 Сестринск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00.00 Сестринское дел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0 Музыкальное искус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600 Музыкальное искусство эстрад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1 Музыкальное искусство эстрад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700 Цирков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3 Цирков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0 Музыкальное искус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400 Вокальн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3 Вокальн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0 Музыкальное искус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500 Дирижир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5 Дирижир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0 Музыкальное искус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700 Искусство народного пен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4 Искусство народного пен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0 Музыкальное искус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100 Музыкально-инструментальн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2 Музыкально-инструментальн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0 Музыкальное искус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000 Музыкознание и музыкально-прикладн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6 Музыкознание и музыкально-прикладн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1 Инструментальное исполнительство (по видам инструментов: фортепиано, орган; оркестровые струнные инструменты; оркестровые духовые и ударные инструменты; оркестровые народные инструменты)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100 Музыкально-инструментальн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2 Музыкально-инструментальн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3 Вокальное искусство (по видам вокального искусства: академическое пение;</w:t>
            </w:r>
          </w:p>
          <w:p>
            <w:pPr>
              <w:pStyle w:val="ConsPlusNormal"/>
              <w:rPr/>
            </w:pPr>
            <w:r>
              <w:rPr/>
              <w:t>народное пение)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400 Вокальн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3 Вокальн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5 Дирижирование (по видам исполнительских коллективов:</w:t>
            </w:r>
          </w:p>
          <w:p>
            <w:pPr>
              <w:pStyle w:val="ConsPlusNormal"/>
              <w:rPr/>
            </w:pPr>
            <w:r>
              <w:rPr/>
              <w:t>дирижирование оперно-симфоническим оркестром;</w:t>
            </w:r>
          </w:p>
          <w:p>
            <w:pPr>
              <w:pStyle w:val="ConsPlusNormal"/>
              <w:rPr/>
            </w:pPr>
            <w:r>
              <w:rPr/>
              <w:t>дирижирование академическим хором;</w:t>
            </w:r>
          </w:p>
          <w:p>
            <w:pPr>
              <w:pStyle w:val="ConsPlusNormal"/>
              <w:rPr/>
            </w:pPr>
            <w:r>
              <w:rPr/>
              <w:t>дирижирование народным хором)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500 Дирижир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5 Дирижир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3 Вокальное искусство (по видам вокального искусства:</w:t>
            </w:r>
          </w:p>
          <w:p>
            <w:pPr>
              <w:pStyle w:val="ConsPlusNormal"/>
              <w:rPr/>
            </w:pPr>
            <w:r>
              <w:rPr/>
              <w:t>академическое пение;</w:t>
            </w:r>
          </w:p>
          <w:p>
            <w:pPr>
              <w:pStyle w:val="ConsPlusNormal"/>
              <w:rPr/>
            </w:pPr>
            <w:r>
              <w:rPr/>
              <w:t>народное пение)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700 Искусство народного пен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4 Искусство народного пен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5 Дирижирование (по видам исполнительских коллективов:</w:t>
            </w:r>
          </w:p>
          <w:p>
            <w:pPr>
              <w:pStyle w:val="ConsPlusNormal"/>
              <w:rPr/>
            </w:pPr>
            <w:r>
              <w:rPr/>
              <w:t>дирижирование оперно-симфоническим оркестром;</w:t>
            </w:r>
          </w:p>
          <w:p>
            <w:pPr>
              <w:pStyle w:val="ConsPlusNormal"/>
              <w:rPr/>
            </w:pPr>
            <w:r>
              <w:rPr/>
              <w:t>дирижирование академическим хором;</w:t>
            </w:r>
          </w:p>
          <w:p>
            <w:pPr>
              <w:pStyle w:val="ConsPlusNormal"/>
              <w:rPr/>
            </w:pPr>
            <w:r>
              <w:rPr/>
              <w:t>дирижирование народным хором)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700 Искусство народного пен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4 Искусство народного пен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8 Музыкальное искусство эстрады (по видам эстрадного искусства:</w:t>
            </w:r>
          </w:p>
          <w:p>
            <w:pPr>
              <w:pStyle w:val="ConsPlusNormal"/>
              <w:rPr/>
            </w:pPr>
            <w:r>
              <w:rPr/>
              <w:t>инструменты эстрадного оркестра;</w:t>
            </w:r>
          </w:p>
          <w:p>
            <w:pPr>
              <w:pStyle w:val="ConsPlusNormal"/>
              <w:rPr/>
            </w:pPr>
            <w:r>
              <w:rPr/>
              <w:t>эстрадно-джазовое пение)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600 Музыкальное искусство эстрад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1 Музыкальное искусство эстрад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11 Музыковед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000 Музыкознание и музыкально-прикладн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6 Музыкознание и музыкально-прикладн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12 Этномузык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000 Музыкознание и музыкально-прикладн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6 Музыкознание и музыкально-прикладн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00 Театральное искус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4100 Театр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5 Театровед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05 Технология художественного оформления спектакл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600 Технология художественного оформления спектакл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4 Технология художественного оформления спектакл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09 Режиссура театрализованных представлений и праздник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400 Режиссура театрализованных представлений и праздник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5 Режиссура театрализованных представлений и праздник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10 Драматур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800 Драматур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6 Драматур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11 Театровед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4100 Театр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5 Театровед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0 Хореографическое искус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0 Хореографическ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1 Хореографическ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0 Хореографическое искус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900 Теория и история искус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3.04 Теория и история искус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70300 Хореографическое искус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0 Хореографическое исполн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2 Хореографическое исполн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1 Хореографическое исполнитель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0 Хореографическ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1 Хореографическ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1 Хореографическое исполнитель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0 Хореографическое исполн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2 Хореографическое исполн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3 Искусство хореограф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0 Хореографическ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1 Хореографическ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4 Педагогика балет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0 Хореографическ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1 Хореографическ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5 История и теория хореографического искус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900 Теория и история искус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3.04 Теория и история искус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5 История и теория хореографического искус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0 Хореографическ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1 Хореографическ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500 Реставрац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200 Реставрац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4 Реставрац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501 Реставрация (специали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200 Реставрац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4 Реставрац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503 Музейное дело и охрана памятник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300 Музеология и охрана объектов культурного и природного наслед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4 Музеология и охрана объектов культурного и природного наслед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600 Дизайн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500 Дизайн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1 Дизайн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601 Дизайн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500 Дизайн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1 Дизайн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603 Искусство интерьер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500 Дизайн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1 Дизайн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800 Декоративно-прикладное искусство и народные промыслы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600 Декоративно-прикладное искусство и народные промысл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2 Декоративно-прикладное искусство и народные промысл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801 Декоративно-прикладное искус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600 Декоративно-прикладное искусство и народные промысл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2 Декоративно-прикладное искусство и народные промысл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900 Изобразительное искус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900 Теория и история искус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3.04 Теория и история искус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905 Зодче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0 Архитектур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3.01 Архитектур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0.00 Архитектур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906 История и теория изобразительного искус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900 Теория и история искус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3.04 Теория и история искус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000 Литературное творче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100 Киноискус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0 Библиотечно-информационные ресурсы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900 Библиотечно-информационная деятельность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6 Библиотечно-информационная деятельность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1 Библиотечно-информационная деятельность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900 Библиотечно-информационная деятельность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6 Библиотечно-информационная деятельность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алькультурные проект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0 Народная художественная культур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500 Народная художественная культур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2 Народная художественная культур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0 Народная художественная культур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0 Хореографическ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1 Хореографическ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0 Народная художественная культур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0 Хореографическое исполн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2 Хореографическое исполн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1 Народное художественное творче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500 Народная художественная культур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2 Народная художественная культур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0 Народная художественная культур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700 Искусство народного пен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4 Искусство народного нен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1 Народное художественное творче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700 Искусство народного пен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4 Искусство народного пен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1 Народное художественное творче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0 Хореографическое исполн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2 Хореографическое исполн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1 Народное художественное творче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0 Хореографическое искус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1 Хореографическое искус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400 Социально-культурная деятельность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800 Социально-культурная деятельность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3 Социально-культурная деятельность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401 Социально-культурная деятельность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800 Социально-культурная деятельность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3 Социально-культурная деятельность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501 Художественное проектирование костюм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700 Искусство костюма и текстил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3 Искусство костюма и текстил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ые и прикладные виды искусст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502 Художественное проектирование текстильных издел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700 Искусство костюма и текстил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3 Искусство костюма и текстил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503 Художественное проектирование изделий из кож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700 Искусство костюма и текстил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3 Искусство костюма и текстил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504 Художественное проектирование ювелирных издел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700 Искусство костюма и текстил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3 Искусство костюма и текстил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1 Экономическая теор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2 Мировая эконом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3 Национальная эконом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4 Экономика труд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4 Экономика труд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400 Управление персоналом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400 Управление персоналом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5 Финансы и кредит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7 Налоги и налогооблож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9 Бухгалтерский учет, анализ и аудит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11 Маркетинг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00 Менеджмент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2 Менеджмент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11 Маркетинг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700 Торгов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6 Торгов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16 Математические методы в экономик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16 Математические методы в экономик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0 Бизнес-информ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5 Бизнес-информ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16 Математические методы в экономик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700 Прикладная информ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3 Прикладная информ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16 Математические методы в экономик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00 Прикладная математика и информ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3.02 Прикладная математика и информ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300 Коммерц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700 Торгов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6 Торгов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301 Коммерция (торговое дело)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700 Торгов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6 Торгов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401 Товароведение и экспертиза товаров (по областям применения)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800 Товар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7 Товаровед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0 Менеджмент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00 Менеджмент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2 Менеджмент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00 Менеджмент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2 Экономика и управление на предприятии (по отраслям)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2 Экономика и управление на предприятии (по отраслям)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00 Менеджмент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2 Менеджмент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3 Антикризисное управл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00 Менеджмент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2 Менеджмент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4 Государственное и муниципальное управл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1100 Государственное и муниципальное управл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4 Государственное и муниципальное управл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5 Управление персонало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400 Управление персоналом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3 Управление персоналом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400 Управление персоналом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6 Логистика и управление цепями поставок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00 Менеджмент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2 Менеджмент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6 Логистика и управление цепями поставок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700 Торгов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6 Торгов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7 Менеджмент организац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00 Менеджмент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2 Менеджмент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8 Информационный менеджмент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00 Менеджмент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2 Менеджмент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600 Статист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601 Статис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700 Бизнес-информат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0 Бизнес-информ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5 Бизнес-информ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800 Прикладная информат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700 Прикладная информ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3 Прикладная информ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801 Прикладная информа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700 Прикладная информ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3 Прикладная информ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102 Компьютерная безопасность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900 Информационная безопасность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3.01 Информационная безопасность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3 Организация и технология защиты информац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900 Информационная безопасность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3.01 Информационная безопасность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 Комплексная защита объектов информатизац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900 Информационная безопасность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3.01 Информационная безопасность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 Комплексное обеспечение информационной безопасности автоматизированных систе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900 Информационная безопасность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3.01 Информационная безопасность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 Информационная безопасность телекоммуникационных систе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900 Информационная безопасность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3.01 Информационная безопасность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0 Сервис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0 Сервис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1 Сервис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1 Сервис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0 Сервис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1 Сервис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3 Социально-культурный сервис и туриз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0 Сервис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1 Сервис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3 Социально-культурный сервис и туриз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00 Туризм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2 Туризм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3 Социально-культурный сервис и туриз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00 Гостиничн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3 Гостиничн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10 Домовед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0 Сервис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1 Сервис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00 Туризм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00 Гостиничн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3 Гостиничн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00 Туризм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00 Туризм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2 Туризм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01 Туриз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00 Гостиничн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3 Гостиничн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01 Туриз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00 Туризм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2 Туризм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00 Агрохимия и агропочвовед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00 Агрохимия и агропочв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3 Агрохимия и агропочвовед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01 Агрохимия и агропочвовед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00 Агрохимия и агропочв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3 Агрохимия и агропочвовед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02 Агроэк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00 Агрохимия и агропочвовед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3 Агрохимия и агропочвовед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00 Агроном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00 Агроном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4 Агроном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00 Агроном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500 Садовод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5 Садовод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01 Агроном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00 Агроном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4 Агроном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02 Плодоовощеводство и виноградар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500 Садовод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5 Садовод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03 Защита растен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00 Агроном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4 Агроном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04 Селекция и генетика сельскохозяйственных культур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00 Агроном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4 Агроном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300 Агроинженер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800 Агроинженер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6 Агроинженер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301 Механизация сельского хозяй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800 Агроинженер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6 Агроинженер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302 Электрификация и автоматизация сельского хозяй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800 Агроинженер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6 Агроинженер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303 Механизация переработки сельскохозяйственной продукц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800 Агроинженер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6 Агроинженер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304 Технология обслуживания и ремонта машин в агропромышленном комплекс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800 Агроинженер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6 Агроинженер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305 Технология производства и переработки сельскохозяйственной продукц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900 Технология производства и переработки сельскохозяйственной продукц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7 Технология производства и переработки сельскохозяйственной продукц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00 Зоотехн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00 Зоотехн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3.02 Зоотехн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.00 Ветеринария и зоотех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01 Зоотех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00 Зоотехн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3.02 Зоотехн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.00 Ветеринария и зоотех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500 Ветеринарно-санитарная экспертиз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900 Ветеринарно-санитарная экспертиз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3.01 Ветеринарно-санитарная экспертиз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.00 Ветеринария и зоотех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501 Ветеринарно-санитарная экспертиз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900 Ветеринарно-санитарная экспертиз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3.01 Ветеринарно-санитарная экспертиз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.00 Ветеринария и зоотех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900 Водные биоресурсы и аквакультур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400 Водные биоресурсы и аквакультур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8 Водные биоресурсы и аквакультур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901 Водные биоресурсы и аквакультур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400 Водные биоресурсы и аквакультур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8 Водные биоресурсы и аквакультур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Рыболов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500 Промышленное рыболов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9 Промышленное рыболов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1 Промышленное рыболов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500 Промышленное рыболов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9 Промышленное рыболов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300 Садовод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500 Садовод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5 Садовод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0 Геодез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0 Геодезия и дистанционное зондир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3 Геодезия и дистанционное зондир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2 Астрономогеодез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0 Геодезия и дистанционное зондир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3 Геодезия и дистанционное зондир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3 Космическая геодез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0 Геодезия и дистанционное зондир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3 Геодезия и дистанционное зондир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201 Исследование природных ресурсов агрокосмическими средствам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0 Геодезия и дистанционное зондир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3 Геодезия и дистанционное зондир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202 Аэрофотогеодез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0 Геодезия и дистанционное зондир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3 Геодезия и дистанционное зондир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00 Землеустройство и кадастры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700 Землеустройство и кадастр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2 Землеустройство и кадастр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01 Земле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700 Землеустройство и кадастр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2 Землеустройство и кадастр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02 Земельный кадастр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700 Землеустройство и кадастр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2 Землеустройство и кадастр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03 Городской кадастр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700 Землеустройство и кадастр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2 Землеустройство и кадастр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00 Геология и разведка полезных ископаемых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00 Горное дел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500 Нефтегазовое дел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000 Нефтегазов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1 Нефтегазов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501 Проектирование, сооружение и эксплуатация газонефтепроводов и газонефтехранилищ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000 Нефтегазов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1 Нефтегазов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503 Разработка и эксплуатация нефтяных и газовых месторожден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000 Нефтегазов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1 Нефтегазов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504 Бурение нефтяных и газовых скважин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000 Нефтегазов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1 Нефтегазов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601 Морские нефтегазовые сооруже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602 Машины и оборудование нефтяных и газовых промыс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603 Оборудование нефтегазопереработк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0 Теплоэнергет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0 Теплоэнергетика и тепл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1 Теплоэнергетика и тепл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1 Тепловые электрические станц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0 Теплоэнергетика и тепл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1 Теплоэнергетика и тепл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3 Технология воды и топлива на тепловых и атомных электрических станциях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0 Теплоэнергетика и тепл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1 Теплоэнергетика и тепл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4 Промышленная теплоэнерге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0 Теплоэнергетика и тепл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1 Теплоэнергетика и тепл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5 Энергетика теплотехнолог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0 Теплоэнергетика и тепл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1 Теплоэнергетика и тепл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6 Энергообеспечение предприят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0 Теплоэнергетика и тепл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1 Теплоэнергетика и тепл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00 Электроэнергет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01 Высоковольтная электроэнергетика и электротех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02 Нетрадиционные и возобновляемые источники энерг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03 Релейная защита и автоматизация электроэнергетических систе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04 Электрические станц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05 Электроэнергетические системы и сети (специали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09 Гидроэлектростанц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11 Электроснабж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1 Физика конденсированного состояния веще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2 Ядерные физика и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2 Физика атомного ядра и частиц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2 Ядерные физика и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3 Физика кинетических явлен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2 Ядерные физика и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4 Физика пучков заряженных частиц и ускорительная тех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2 Ядерные физика и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5 Ядерные реакторы и энергетические установк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2 Ядерные физика и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6 Электроника и автоматика физических установок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2 Ядерные физика и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7 Радиационная безопасность человека и окружающей сред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2 Ядерные физика и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9 Безопасность и нераспространение ядерных материа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2 Ядерные физика и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Техническая физ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700 Ядерная энергетика и тепло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1 Ядерная энергетика и тепло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Техническая физ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200 Техническая 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3.0 Техническая 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1 Техника и физика низких температур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700 Ядерная энергетика и тепло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1 Ядерная энергетика и тепло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1 Техника и физика низких температур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200 Техническая 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3.01 Техническая 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2 Теплофиз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700 Ядерная энергетика и тепло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1 Ядерная энергетика и тепло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2 Теплофиз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200 Техническая 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3.01 Техническая 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3 Техническая физика термоядерных реакторов и плазменных установок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700 Ядерная энергетика и тепло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1 Ядерная энергетика и тепло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3 Техническая физика термоядерных реакторов и плазменных установок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200 Техническая 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3.0 Техническая 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4 Атомные электрические станции и установк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700 Ядерная энергетика и тепло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1 Ядерная энергетика и тепло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4 Атомные электрические станции и установк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200 Техническая физ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3.01 Техническая физ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00 Энергомашиностро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энерге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0 Высокотехнологические плазменные и энергетические установк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3.02 Высокотехнологические плазменные и энергетические установ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00 Энергомашиностро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100 Энергетическое машин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3 Энергетическое машин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00 Энергомашиностро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200 Холодильная, криогенная техника и системы жизнеобеспечен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3.03 Холодильная, криогенная техника и системы жизнеобеспечен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01 Двигатели внутреннего сгора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100 Энергетическое машин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3 Энергетическое машин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02 Котло- и реакторо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100 Энергетическое машин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3 Энергетическое машин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03 Газотурбинные, паротурбинные установки и двигател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100 Энергетическое машин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3 Энергетическое машин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04 Холодильная, криогенная техника и кондиционирова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200 Холодильная, криогенная техника и системы жизнеобеспечен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3.03 Холодильная, криогенная техника и системы жизнеобеспечен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05 Плазменные энергетические у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0 Высокотехнологические плазменные и энергетические установк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3.02 Высокотехнологические плазменные и энергетические установк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0 Электротехника, электромеханика и электротехнологии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1 Электромеха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2 Электрические и электронные аппарат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4 Электропривод и автоматика промышленных установок и технологических комплекс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5 Электротехнологические установки и систем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6 Электрический транспорт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7 Электрооборудование автомобилей и трактор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8 Электрооборудование и автоматика суд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9 Электрооборудование летательных аппарат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10 Электрооборудование и электрохозяйство предприятий, организаций и учрежден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11 Электроизоляционная, кабельная и конденсаторная тех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еталлур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1 Металлургия черных метал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2 Металлургия цветных метал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3 Теплофизика, автоматизация и экология промышленных пече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4 Литейное производство черных и цветных метал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5 Металловедение и термическая обработка метал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6 Обработка металлов давление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7 Металлургия сварочного производ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8 Порошковая металлургия, композиционные материалы, покрыт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9 Металлургия техногенных и вторичных ресурс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01 Машины и технология обработки металлов давление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0 Машин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1 Машин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02 Оборудование и технология сварочного производ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0 Машин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1 Машин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04 Машины и технология литейного производ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0 Машин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1 Машин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05 Оборудование и технология повышения износостойкости и восстановление деталей машин и аппарат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0 Машин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1 Машин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06 Машины и технологии высокоэффективных процессов обработки материа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0 Машин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1 Машин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06 Машины и технологии высокоэффективных процессов обработки материа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100 Энергетическое машин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3 Энергетическое машин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07 Реновация средств и объектов материального производства в машиностроен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0 Машин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1 Машин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300 Прикладная механ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600 Прикладная меха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3 Прикладная меха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301 Динамика и прочность машин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600 Прикладная меха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3 Прикладная меха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302 Триботех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600 Прикладная меха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3 Прикладная меха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Технологические машины и оборудова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0 Машин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1 Машин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Технологические машины и оборудова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1 Проектирование технических и технологических комплекс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3 Технологические машины и оборудование для разработки торфяных месторожден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4 Металлургические машины и оборудова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5 Машины и оборудование лесного комплекс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6 Машины и аппараты текстильной и легкой промышленност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7 Полиграфические машины и автоматизированные комплекс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8 Бытовые машины и прибор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501 Материаловедение в машиностроен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атериаловедение и технологии материал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1 Материаловедение и технологии материал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502 Конструирование и производство изделий из композиционных материа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атериаловедение и технологии материал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1 Материаловедение и технологии материал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600 Материаловедение и технология новых материалов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атериаловедение и технологии материал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1 Материаловедение и технологии материал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601 Материаловедение и технология новых материа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атериаловедение и технологии материал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1 Материаловедение и технологии материал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1 Физико-химия процессов и материа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атериаловедение и технологии материал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1 Материаловедение и технологии материал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2 Физика метал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атериаловедение и технологии материал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1 Материаловедение и технологии материал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800 Гидравлическая, вакуумная и компрессорная техн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801 Вакуумная и компрессорная техника физических установок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802 Гидравлические машины, гидроприводы и гидропневмоавтома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900 Технология, оборудование и автоматизация машиностроительных производств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00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5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00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5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1 Технология машинострое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00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5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2 Металлообрабатывающие станки и комплекс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00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5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3 Инструментальные системы машиностроительных производст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00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5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- и ракетостро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4 Авиа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- и ракетостро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0 Ракетные комплексы и космонав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1 Ракетные комплексы и космонав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- и ракетостро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0 Двигатели летательных аппарат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5 Двигатели летательных аппарат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- и ракетостро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100 Системы управления движением и навигац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2 Системы управления движением и навигац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- и ракетостро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700 Баллистика и гидроаэродинам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3 Баллистика и гидроаэродинам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201 Самолето- и вертолетостро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4 Авиа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202 Системы жизнеобеспечения оборудования летательных аппарат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4 Авиа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01 Авиационные двигатели и энергетические установк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0 Двигатели летательных аппарат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5 Двигатели летательных аппарат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02 Ракетные двигател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0 Двигатели летательных аппарат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5 Двигатели летательных аппарат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03 Электроракетные двигатели и энергетические установк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0 Двигатели летательных аппарат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5 Двигатели летательных аппарат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04 Авиационная и ракетно-космическая тех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0 Двигатели летательных аппарат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5 Двигатели летательных аппарат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1 Управляющие, пилотажно-гравитационные и электроэнергетические комплексы летательных аппарат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100 Системы управления движением и навигац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2 Системы управления движением и навигац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2 Приборы и системы ориентации, стабилизации и навигац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100 Системы управления движением и навигац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2 Системы управления движением и навигац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3 Системы управления летательными аппаратам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100 Системы управления движением и навигац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2 Системы управления движением и навигац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01 Эксплуатация воздушных судов и организация воздушного движе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000 Аэронавигац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3.03 Аэронавигац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01 Эксплуатация воздушных судов и организация воздушного движе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700 Эксплуатация аэропортов и обеспечение полетов воздушных суд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3.04 Эксплуатация аэропортов и обеспечение полетов воздушных суд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м и ракетно-космической техни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03 Летная эксплуатация воздушных суд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000 Аэронавигац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3.03 Аэронавигац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05 Аэронавигационное обслуживание и использование воздушного простран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000 Аэронавигац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3.03 Аэронавигац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05 Аэронавигационное обслуживание и использование воздушного простран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700 Эксплуатация аэропортов и обеспечение полетов воздушных суд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3.04 Эксплуатация аэропортов и обеспечение полетов воздушных суд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1 Баллис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700 Баллистика и гидроаэродинам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3 Баллистика и гидроаэродинам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2 Гидроаэродинам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700 Баллистика и гидроаэродинам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3 Баллистика и гидроаэродинам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3 Динамика полета и управление движением летательных аппарат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700 Баллистика и гидроаэродинам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3 Баллистика и гидроаэродинам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801 Ракетостро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0 Ракетные комплексы и космонав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1 Ракетные комплексы и космонав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802 Космические летательные аппараты и разгонные блок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0 Ракетные комплексы и космонав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1 Ракетные комплексы и космонав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803 Стартовые и технические комплексы ракет и космических аппарат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0 Ракетные комплексы и космонав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1 Ракетные комплексы и космонав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804 Системы жизнеобеспечения и защиты ракетно-космических аппарат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0 Ракетные комплексы и космонав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1 Ракетные комплексы и космонав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900 Эксплуатация и испытания авиационной и космической техники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300 Техническая эксплуатация летательных аппаратов и двигателей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3.01 Техническая эксплуатация летательных аппаратов и двигателей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901 Техническая эксплуатация летательных аппаратов и двигателе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300 Техническая эксплуатация летательных аппаратов и двигателей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3.01 Техническая эксплуатация летательных аппаратов и двигателей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903 Техническая эксплуатация авиационных электросистем и пилотажно-навигационных комплекс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500 Техническая эксплуатация авиационных электросистем и пилотажно-навигационных комплекс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3.02 Техническая эксплуатация авиационных электросистем и пилотажно-навигационных комплекс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 и океанотехн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2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 и океанотехн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0 Корабельное вооруж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3.01 Корабельное вооруж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1 Кораблестро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2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3 Судовые энергетические установк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2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4 Судовое оборудова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2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5 Техническая эксплуатация судов и судового оборудова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2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6 Океанотех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2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201 Системы электроэнергетики и автоматизации суд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2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202 Системотехника объектов морской инфраструктур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2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01 Морская акустика и гидрофиз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0 Корабельное вооруж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3.01 Корабельное вооруж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02 Подводная тех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0 Корабельное вооруж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3.01 Корабельное вооруж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03 Автоматические системы управления морской технико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0 Корабельное вооруж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3.01 Корабельное вооруж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04 Морские информационные системы и оборудова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0 Корабельное вооруж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3.01 Корабельное вооруж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05 Корабельные автоматизированные комплексы и информационно-управляющие систем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0 Корабельное вооруж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3.01 Корабельное вооруж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401 Гидрография и навигационное обеспечение судоход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500 Управление водным транспортом и гидрографическое обеспечение судоходств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1 Управление водным транспортом и гидрографическое обеспечение судоходств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ые системы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1 Автомобиле- и тракторостро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2 Многоцелевые гусеничные и колесные машин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3 Транспортные комплексы ракетной техник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4 Средства аэродромно-технического обеспечения полетов авиац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5 Подъемно-транспортные, строительные, дорожные машины и оборудова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6 Сельскохозяйственные машины и оборудова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7 Машины и оборудование природообустройства и защиты окружающей сред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500 Эксплуатация транспортных средств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0 Эксплуатация транспортно-технологических машин и комплекс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3 Эксплуатация транспортно-технологических машин и комплекс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500 Эксплуатация транспортных средств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700 Технология транспортных процесс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1 Технология транспортных процесс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1 Автомобили и автомобильное хозяй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1 Автомобили и автомобильное хозяй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0 Эксплуатация транспортно-технологических машин и комплекс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3 Эксплуатация транспортно-технологических машин и комплекс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2 Эксплуатация перегрузочного оборудования портов и транспортных термина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0 Эксплуатация транспортно-технологических машин и комплекс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3 Эксплуатация транспортно-технологических машин и комплекс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3 Сервис транспортных и технологических машин и оборудования (по отраслям)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0 Эксплуатация транспортно-технологических машин и комплекс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3 Эксплуатация транспортно-технологических машин и комплекс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701 Организация перевозок и управление на транспорте (по видам)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700 Технология транспортных процесс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1 Технология транспортных процесс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701 Организация перевозок и управление на транспорте (по видам)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500 Управление водным транспортом и гидрографическое обеспечение судоходств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1 Управление водным транспортом и гидрографическое обеспечение судоходств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702 Организация и безопасность движе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700 Технология транспортных процесс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1 Технология транспортных процесс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0 Приборостро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0 Прибор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1 Прибор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1 Приборостро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то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0 Прибор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1 Прибор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2 Приборы и методы контроля качества и диагностик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0 Прибор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1 Прибор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3 Авиационные приборы и измерительно-вычислительные комплекс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0 Прибор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1 Прибор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5 Акустические приборы и систем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0 Прибор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1 Прибор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6 Информационно-измерительная техника и технолог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0 Прибор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1 Прибор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7 Технология приборострое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0 Приборо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1 Приборо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00 Оптотехн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00 Опт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2 Опт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00 Оптотехн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500 Лазерная техника и лазерные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5 Лазерная техника и лазерные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01 Лазерная техника и лазерные технолог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500 Лазерная техника и лазерные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5 Лазерная техника и лазерные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02 Лазерные системы в ракетной технике и космонавтик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500 Лазерная техника и лазерные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5 Лазерная техника и лазерные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03 Оптико-электронные приборы и систем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00 Опт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2 Опт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1204 Оптические технологии и материал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00 Опт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2 Опт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06 Приборы и системы лучевой энергетик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00 Опт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2 Опт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06 Приборы и системы лучевой энергетик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700 Фотоника и оптоинформ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3 Фотоника и оптоинформ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300 Биомедицинская инженер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000 Биотехнические системы и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4 Биотехнические системы и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01 Биотехнические и медицинские аппараты и систем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000 Биотехнические системы и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4 Биотехнические системы и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02 Инженерное дело в медико-биологической практик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000 Биотехнические системы и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4 Биотехнические системы и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500 Метрология, стандартизация и сертификац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700 Стандартизация и метр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1 Стандартизация и метр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501 Метрология и метрологическое обеспеч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700 Стандартизация и метр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1 Стандартизация и метр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503 Стандартизация и сертификац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700 Стандартизация и метр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1 Стандартизация и метр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600 Фотоника и оптоинформат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700 Фотоника и оптоинформ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3 Фотоника и оптоинформ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микроэлектрон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1 Физическая электро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2 Светотехника и источники свет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3 Квантовая и оптическая электро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4 Микроэлектроника и твердотельная электро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5 Электронные приборы и устрой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6 Промышленная электро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7 Электронное машиностро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8 Микросистемная тех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8 Микросистемная тех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900 Нанотехнологии и микросистемная 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3.01 Нанотехнологии и микросистемная 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0.00 Нанотехнологии и наноматериал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200 Проектирование и технология электронных средств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000 Конструирование и технология электронных сред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3 Конструирование и технология электронных сред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201 Проецирование и технология радиоэлектронных средст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000 Конструирование и технология электронных сред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3 Конструирование и технология электронных сред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202 Проектирование и технология электронно-вычислительных средст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000 Конструирование и технология электронных сред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3 Конструирование и технология электронных сред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0 Радиотехн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 Ради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1 Ради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1 Радиофизика и электро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 Ради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1 Ради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2 Радиотех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 Ради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1 Ради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3 Бытовая и радиоэлектронная аппаратур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 Ради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1 Ради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4 Радиоэлектронные систем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 Ради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1 Ради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5 Средства радиоэлектронной борьб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 Ради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1 Ради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12 Аудиовизуальная тех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 Ради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1 Ради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 Телекоммуникации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0 Инфокоммуникационные технологии и системы связ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2 Инфокоммуникационные технологии и системы связ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1 Физика и техника оптической связ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0 Инфокоммуникационные технологии и системы связ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2 Инфокоммуникационные технологии и системы связ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2 Средства связи с подвижными объектам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0 Инфокоммуникационные технологии и системы связ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2 Инфокоммуникационные технологии и системы связ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3 Защищенные системы связ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0 Инфокоммуникационные технологии и системы связ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2 Инфокоммуникационные технологии и системы связ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4 Многоканальные телекоммуникационные систем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0 Инфокоммуникационные технологии и системы связ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2 Инфокоммуникационные технологии и системы связ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5 Радиосвязь, радиовещание и телевид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0 Инфокоммуникационные технологии и системы связ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2 Инфокоммуникационные технологии и системы связ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6 Сети связи и системы коммутац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0 Инфокоммуникационные технологии и системы связ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2 Инфокоммуникационные технологии и системы связ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0 Нанотехн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0 Нанотехн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атериаловедение и технологии материал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1 Материаловедение и технологии материал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0 Нанотехн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900 Нанотехнологии и микросистемная 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3.01 Нанотехнологии и микросистемная 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0.00 Нанотехнологии и наноматериал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0 Нанотехн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200 Наноинженер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3.02 Наноинженер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0.00 Нанотехнологии и наноматериал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1 Нанотехнология в электроник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1 Нанотехнология в электроник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200 Наноинженер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3.02 Наноинженер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0.00 Нанотехнологии и наноматериал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2 Наноматериал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атериаловедение и технологии материал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1 Материаловедение и технологии материал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2 Наноматериал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200 Наноинженер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3.02 Наноинженер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0.00 Нанотехнологии и наноматериал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100 Наноматериал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3.03 Наноматериал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0.00 Нанотехнологии и наноматериал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100 Системный анализ и управл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100 Системный анализ и управл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3 Системный анализ и управл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101 Эргоном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100 Системный анализ и управл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3 Системный анализ и управл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00 Автоматизация и управл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00 Управление в технических системах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4 Управление в технических системах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00 Автоматизация и управление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000 Мехатроника и робот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6 Мехатроника и робот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01 Управление и информатика в технических системах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00 Управление в технических системах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4 Управление в технических системах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02 Корабельные системы управле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00 Управление в технических системах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4 Управление в технических системах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03 Автономные информационные и управляющие систем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00 Управление в технических системах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4 Управление в технических системах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301 Автоматизация технологических процессов и производств (по отраслям)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700 Автоматизация технологических процессов и производ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4 Автоматизация технологических процессов и производ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305 Автоматизированное управление жизненным циклом продукц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700 Автоматизация технологических процессов и производ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4 Автоматизация технологических процессов и производ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306 Компьютерные системы управления качеством для автоматизированных производст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700 Автоматизация технологических процессов и производ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4 Автоматизация технологических процессов и производ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01 Мехатрон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000 Мехатроника и робот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6 Мехатроника и робот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02 Роботы и робототехнические систем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000 Мехатроника и робото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6 Мехатроника и робото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501 Управление качество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400 Управление качеством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2 Управление качеством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600 Инноват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000 Иннов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5 Иннов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601 Управление инновациям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000 Иннов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5 Иннов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 (бакалавриат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701 Менеджмент высоких технолог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0 Информатика и вычислительная техн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0 Информатика и вычислительная 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1 Информатика и вычислительная 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0 Информатика и вычислительная техник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000 Программная инженер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4 Программная инженер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1 Вычислительные машины, комплексы, системы и сет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0 Информатика и вычислительная 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1 Информатика и вычислительная 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2 Автоматизированные системы обработки информации и управле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0 Информатика и вычислительная 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1 Информатика и вычислительная 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4 Системы ароматизированного проектирова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0 Информатика и вычислительная 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1 Информатика и вычислительная 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5 Программное обеспечение вычислительной техники и автоматизированных систе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0 Информатика и вычислительная техн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1 Информатика и вычислительная техн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5 Программное обеспечение вычислительной техники и автоматизированных систем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000 Программная инженер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4 Программная инженер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200 Информационные системы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400 Информационные системы и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2 Информационные системы и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201 Информационные системы и технолог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400 Информационные системы и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2 Информационные системы и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202 Информационные технологии в образован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400 Информационные системы и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2 Информационные системы и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203 Информационные технологии в дизайн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400 Информационные системы и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2 Информационные системы и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204 Информационные технологии в медиаиндустри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400 Информационные системы и 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2 Информационные системы и 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301 Моделирование и исследование операций в организационно-технических системах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стро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4 Авиастро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301 Моделирование и исследование операций в организационно-технических системах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100 Системный анализ и управле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3 Системный анализ и управле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401 Прикладная матема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300 Прикладная математик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3.04 Прикладная математик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и биотехнолог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201 Технология и оборудование производства химических волокон композиционных материалов на их основ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202 Химическая технология и оборудование отделочного производ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01 Химическая технология неорганических вещест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02 Технология электрохимических производст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04 Химическая технология тугоплавких неметаллических и силикатных материа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06 Химическая технология монокристаллов, материалов и изделий электронной техник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07 Технология среда в химической защит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401 Химическая технология органических вещест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402 Химическая технология синтетических биологических активных вещест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403 Химическая технология природных энергоносителей и углеродных материа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406 Технология химической переработки древесин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501 Химическая технология высокомолекулярных соединен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502 Технология переработки пластических масс и эластомер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504 Технология кинофотоматериалов и магнитных носителе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603 Химическая технология редких элементов и материалов на их основ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801 Машины и аппараты химических производст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00 Энерго- и ресурсосберегающие процессы в химической технологии, нефтехимии и био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2 Энерго - и ресурсосберегающие процессы в химической технологии, нефтехимии и био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802 Основные процессы химических производств и химическая кибернетик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00 Энерго- и ресурсосберегающие процессы в химической технологии, нефтехимии и био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2 Энерго - и ресурсосберегающие процессы в химической технологии, нефтехимии и био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803 Рациональное использование материальных и энергетических ресурс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00 Энерго- и ресурсосберегающие процессы в химической технологии, нефтехимии и био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2 Энерго - и ресурсосберегающие процессы в химической технологии, нефтехимии и био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901 Биотехн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700 Био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1 Био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902 Пищевая биотехнолог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700 Биотехнолог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1 Биотехнолог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100 Лесное дел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100 Лесн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1 Лесн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201 Лесное хозяй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100 Лесное дел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1 Лесное дел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203 Садово-парковое строитель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700 Ландшафтная архитектур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10 Ландшафтная архитектур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300 Технология и оборудование лесозаготовительных и деревообрабатывающих производств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400 Технология лесозаготовительных и деревоперерабатывающих производ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2 Технология лесозаготовительных и деревоперерабатывающих производ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401 Лесоинженерное дел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400 Технология лесозаготовительных и деревоперерабатывающих производ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2 Технология лесозаготовительных и деревоперерабатывающих производств 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403 Технология деревообработк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400 Технология лесозаготовительных и деревоперерабатывающих производст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2 Технология лесозаготовительных и деревоперерабатывающих производст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Технология продуктов питан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Технология продуктов питан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200 Продукты питания животного происхожден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3 Продукты питания животного происхожден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201 Технология хранения и переработки зерн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202 Технология хлеба, кондитерских и макаронных издел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203 Технология сахаристых продукт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204 Технология бродильных производств и винодел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301 Технология мяса и мясных продукт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200 Продукты питания животного происхожден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3 Продукты питания животного происхожден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302 Технология рыбы и рыбных продукт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200 Продукты питания животного происхожден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3 Продукты питания животного происхожден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303 Технология молока и молочных продукт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200 Продукты питания животного происхожден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3 Продукты питания животного происхожден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401 Технология жиров, эфирных масел и парфюмерно-косметических продукт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501 Технология продуктов общественного пита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501 Технология продуктов общественного пита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800 Технология продукции и организация общественного питан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4 Технология продукции и организация общественного питан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503 Технология субтропических и пищевкусовых продукт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504 Технология консервов и пищеконцентрат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505 Технология детского и функционального пита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601 Машины и аппараты пищевых производст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602 Пищевая инженерия малых предприят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700 Технология и проектирование текстильных изделий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00 Технологии и проектирование текстильных изделий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2 Технологии и проектирование текстильных изделий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701 Технология и оборудование производства натуральных волокон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00 Технологии и проектирование текстильных изделий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2 Технологии и проектирование текстильных изделий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703 Проектирование текстильных издел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00 Технологии и проектирование текстильных изделий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2 Технологии и проектирование текстильных изделий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704 Технология текстильных издел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00 Технологии и проектирование текстильных изделий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2 Технологии и проектирование текстильных изделий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800 Технология, конструирование изделий и материалы легкой промышленности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000 Технология изделий легкой промышленност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Конструирование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1 Технология изделий легкой промышленност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800 Технология, конструирование изделий и материалы легкой промышленности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000 Технология изделий легкой промышленност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5 Конструирование изделий легкой промышленност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901 Технология швейных издел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000 Технология изделий легкой промышленност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1 Технология изделий легкой промышленност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902 Конструирование швейных издел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200 Конструирование изделий легкой промышлен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5 Конструирование изделий легкой промышленно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904 Технология кожи и мех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000 Технология изделий легкой промышленност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1 Технология изделий легкой промышленност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905 Технология изделий из кож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000 Технология изделий легкой промышленност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1 Технология изделий легкой промышленност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906 Конструирование изделий из кож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200 Конструирование изделий легкой промышленност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5 Конструирование изделий легкой промышленност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001 Технология художественной обработки материа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400 Технология художественной обработки материал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4 Технология художественной обработки материал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002 Технология обработки драгоценных камней и металл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400 Технология художественной обработки материалов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4 Технология художественной обработки материалов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00 Полиграфия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700 Технология полиграфического и упаковочного производств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3 Технология полиграфического и упаковочного производств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201 Технология и дизайн упаковочного производ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700 Технология полиграфического и упаковочного производств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олиграфического и упаковочного производств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202 Технология полиграфического производ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0 Строитель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1 Механическое оборудование и технологические комплексы предприятий строительных материалов, изделий и конструкц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2 Промышленное и гражданское строитель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4 Гидротехническое строитель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5 Городское строительство и хозяйство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6 Производство строительных материалов, изделий и конструкц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9 Теплогазоснабжение и вентиляц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12 Водоснабжение и водоотведени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13 Механизация и автоматизация строительств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14 Проектирование здан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15 Экспертиза и управление недвижимостью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201 Мосты и транспортные тоннели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205 Автомобильные дороги и аэродром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300 Архитектура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0 Архитектур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3.01 Архитектур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0.00 Архитектур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301 Архитектура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0 Архитектура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3.01 Архитектура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0.00 Архитектур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302 Дизайн архитектурной сред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300 Дизайн архитектурной среды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3.03 Дизайн архитектурной среды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0.00 Архитектур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303 Реставрация и реконструкция архитектурного наслед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200 Реконструкция и реставрация архитектурного наследия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3.02 Реконструкция и реставрация архитектурного наследия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0.00 Архитектур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400 Градостроитель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900 Градостроительство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3.04 Градостроительство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0.00 Архитектур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1 Безопасность жизнедеятельности в техносфере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700 Техносферная безопасность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1 Техносферная безопасность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2 Безопасность технологических процессов и производст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700 Техносферная безопасность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1 Техносферная безопасность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3 Защита в чрезвычайных ситуациях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700 Техносферная безопасность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1 Техносферная безопасность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4 Пожарная безопасность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700 Техносферная безопасность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1 Техносферная безопасность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200 Защита окружающей среды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700 Техносферная безопасность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1 Техносферная безопасность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201 Охрана окружающей среды и рациональное использование природных ресурс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700 Техносферная безопасность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1 Техносферная безопасность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201 Охрана окружающей среды и рациональное использование природных ресурс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00 Энерго- и ресурсосберегающие процессы в химической технологии, нефтехимии и биотехнологии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2 Энерго- и ресурсосберегающие процессы в химической технологии, нефтехимии и биотехнологии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202 Инженерная защита окружающей среды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700 Техносферная безопасность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1 Техносферная безопасность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301 Инженерные системы сельскохозяйственного водоснабжения, обводнения и водоотведения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0 Природообустройство и водополь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2 Природообустройство и водополь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302 Комплексное использование и охрана водных ресурсов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0 Природообустройство и водополь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2 Природообустройство и водополь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400 Природообустройство (бакалаври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0 Природообустройство и водополь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2 Природообустройство и водополь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401 Мелиорация, рекультивация и охрана земель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0 Природообустройство и водополь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2 Природообустройство и водополь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402 Природоохранное обустройство территорий (специалит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0 Природообустройство и водопользование (бакалавриа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2 Природообустройство и водопользование (бакалавриат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ar4271"/>
      <w:bookmarkEnd w:id="0"/>
      <w:r>
        <w:rPr/>
        <w:t>Специалитет</w:t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40"/>
        <w:gridCol w:w="2760"/>
        <w:gridCol w:w="2400"/>
        <w:gridCol w:w="2640"/>
        <w:gridCol w:w="2944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СО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ни 1136, 33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10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правление подгото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С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правление подгото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С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правление подготов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С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101 Матема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100 Матема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3.01 Матема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101 Матема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1 Фундаментальная математика и механик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5.01 Фундаментальная математика и механик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501 Прикладная математика и информа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00 Прикладная математика и информа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3.02 Прикладная математика и информа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503 Математическое обеспечение и администрирование информационных систе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500 Математическое обеспечение и администрирование информационных систем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3.03 Математическое обеспечение и администрирование информационных систем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0.00 Компьютерные и информационны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1 Физ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2 Астроном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501 Астроном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5.01 Астроном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3 Физика Земли и планет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4 Физика конденсированного состояния веще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5 Физика атомного ядра и частиц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6 Физика кинетических явлен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7 Медицинская физ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8 Биохимическая физ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10 Физика открытых нелинейных систе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2 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801 Радиофизика и электро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800 Радио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3 Радио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802 Фундаментальная радиофизика и физическая электро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800 Радио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3 Радио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803 Микроэлектроника и полупроводниковые прибор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800 Радио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3.03 Радио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901 Меха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800 Механика и математическое моделир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3.03 Механика и математическое моделир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901 Меха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1 Фундаментальная математика и механик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5.01 Фундаментальные математика и механик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101 Хим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100 Хим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3.01 Хим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0.00 Хи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101 Хим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1 Фундаментальная и прикладная хим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5.01 Фундаментальная и прикладная хим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0.00 Хи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1 Би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2 Антроп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3 Зо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4 Бота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5 Физи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6 Гене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7 Биофиз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8 Биохим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9 Микроби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10 Биоинженерия и биоинформа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501 Биоинженерия и биоинформатик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5.01 Биоинженерия и биоинформатик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301 Ге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0 Ге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1 Ге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302 Геофиз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0 Ге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1 Ге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303 Геохим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0 Ге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1 Ге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304 Гидрогеология и инженерная ге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0 Ге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1 Ге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305 Геология и геохимия горючих ископаемых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0 Ге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1 Ге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306 Экологическая ге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0 Ге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1 Ге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1 Географ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000 Географ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2 Географ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501 Картограф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300 Картография и геоинформа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3 Картография и геоинформа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501 Картограф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302 Военная картограф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1 Гидр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600 Гидрометеор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4 Гидрометеор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1 Гидр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400 Прикладная гидрометеор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5 Прикладная гидрометеор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2 Метеор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600 Гидрометеор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4 Гидрометеор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2 Метеор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400 Прикладная гидрометеор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5 Прикладная гидрометеор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2 Метеор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605 Метеорология специального назнач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3 Океан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600 Гидрометеор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4 Гидрометеор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3 Океан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400 Прикладная гидрометеор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5 Прикладная гидрометеор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1 Почво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900 Почвовед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2 Почвовед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801 Эк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4.00 Би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801 Эк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2000 Экология и природополь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6 Экология и природополь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802 Природопольз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2000 Экология и природополь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6 Экология и природополь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803 Биоэк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3.01 Би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804 Геоэк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2000 Экология и природополь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3.06 Экология и природополь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101 Философ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100 Философ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3.01 Философ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0.00 Философия, этика и религи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201 Полит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200 Полит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4 Полит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200 Полит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01 Псих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00 Псих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03.01 Псих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00.00 Псих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01 Псих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01 Психология служебной деятельност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05.02 Психология служебной деятельност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00.00 Псих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02 Клиническая псих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401 Клиническая психолог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05.01 Клиническая психолог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00.00 Псих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401 Истор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600 Истор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3.01 Истор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0.00 История и археолог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402 Историко-архиво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700 Документоведение и архивовед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3.02 Документоведение и архивовед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0.00 История и археолог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501 Юриспруденц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900 Юриспруденц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03.01 Юриспруденц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00.00 Юриспруден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501 Юриспруденц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901 Правовое обеспечение национальной безопасност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05.01 Правовое обеспечение национальной безопасност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00.00 Юриспруден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501 Юриспруденц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001 Правоохранительная деятельность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05.02 Правоохранительная деятельность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00.00 Юриспруден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501 Юриспруденц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101 Пограничная деятельность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000 Военное образ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502 Судебная экспертиз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003 Судебная экспертиз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05.03 Судебная экспертиз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00.00 Юриспруден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505 Правоохранительная деятельность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001 Правоохранительная деятельность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05.02 Правоохранительная деятельность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00.00 Юриспруден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601 Журналис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301 Военная журналистик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601 Журналис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300 Журналис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3.02 Журналис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300 Журналис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602 Связи с общественностью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600 Реклама и связи с общественностью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3.01 Реклама и связи с общественностью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600 Реклама и связи с общественностью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701 Международные отнош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900 Международные отношен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5 Международные отношен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801 Востоковедение, африканист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100 Востоковедение и африканис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3 Востоковедение и африканис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901 Издательское дело и редактир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000 Издательское дел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3.03 Издательское дел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903 Книгораспростран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000 Издательское дел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3.03 Издательское дел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001 Фил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700 Фил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3.01 Фил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201 Теория и методика преподавания иностранных языков и культур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700 Лингвис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3.02 Лингвис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202 Перевод и переводо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700 Лингвис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3.02 Лингвис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202 Перевод и переводо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701 Перевод и переводоведение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5.01 Перевод и переводоведение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203 Теория и практика межкультурной коммуника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700 Лингвис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3.02 Лингвис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301 Теоретическая и прикладная лингвис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700 Лингвис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3.02 Лингвис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301 Теоретическая и прикладная лингвис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800 Фундаментальная и прикладная лингвис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3.03 Фундаментальная и прикладная лингвис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302 Интеллектуальные системы в гуманитарной сфер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6000 Интеллектуальные системы в гуманитарной сфер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3.04 Интеллектуальные системы в гуманитарной сфер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401 Культур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000 Культур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1 Культур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501 Искусство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300 Искусства и гуманитарные наук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3.01 Искусства и гуманитарные наук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501 Искусство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(специалитет)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400 История искусст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3.03 История искусст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502 Музе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300 Музеология и охрана объектов культурного и природного наслед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4 Музеология и охрана объектов культурного и природного наслед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801 Религио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300 Религиовед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3.03 Религиовед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0.00 Философия, этика и религи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901 Те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400 Те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03.01 Те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00.00 Теолог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001 Документоведение и документационное обеспечение управл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700 Документоведение и архивовед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3.02 Документоведение и архивовед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0.00 История и археолог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101 Физическая культура и спорт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300 Физическая культур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3.01 Физическая культур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0.00 Физическая культура и спо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101 Физическая культура и спорт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301 Служебно-прикладная физическая подготовк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102 Физическая культура для лиц с отклонениями в состоянии здоровья (адаптивная физическая культура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400 Физическая культура для лиц с отклонениями в состоянии здоровья (адаптивная физическая культура)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3.02 Физическая культура для лиц с отклонениями в состоянии здоровья (адаптивная физическая культура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0.00 Физическая культура и спо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103 Рекреация и спортивно-оздоровительный туриз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600 Рекреация и спортивно-оздоровительный туризм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3.03 Рекреация и спортивно-оздоровительный туризм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0.00 Физическая культура и спо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301 Регионо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000 Зарубежное регионовед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1 Зарубежное регионовед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000 Зарубежное регионовед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301 Регионо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200 Регионоведение Росс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2 Регионоведение Росс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200 Регионоведение Росс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401 Реклам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700 Торговое дел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6 Торговое дел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401 Реклам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600 Реклама и связи с общественностью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3.01 Реклама и связи с общественностью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600 Реклама и связи с общественностью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лиги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101 Социальная работ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400 Социальная работ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3.02 Социальная работ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0.00 Социология и социальная рабо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104 Организация работы с молодежью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700 Организация работы с молодежью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и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3.03 Организация работы с молодежью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0.00 Социология и социальная рабо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201 Соци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100 Соци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3.01 Соци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0.00 Социология и социальная рабо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1 Хим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1 Хим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2 Би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2 Би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3 Географ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3 Географ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4 Безопасность жизнедеятельност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4 Безопасность жизнедеятельност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201 Матема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201 Матема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202 Информатика,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202 Информа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203 Физ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203 Физ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01 Русский язык и литератур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01 Русский язык и литератур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02 Родной язык и литератур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02 Родной язык и литератур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03 Иностранный язык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03 Иностранный язык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1 Истор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1 История (специалис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2 Юриспруденц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2 Юриспруденц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3 Культур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3 Культур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501 Профессиональное обучение (по отраслям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1000 Профессиональное обучение (по отраслям)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4 Профессиональное обучение (по отраслям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502 Технология и предприниматель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502 Технология и предприниматель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601 Музыкальное образ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601 Музыкальное образ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602 Изобразительное искус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602 Изобразительное искус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1 Педагог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1 Педагог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1 Педагог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7 Педагогика и психология девиантного повед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5.01 Педагогика и психология девиантного поведе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3 Дошкольная педагогика и псих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3 Дошкольная педагогика и псих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3 Дошкольная педагогика и псих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2 Психолого-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6 Педагогика и псих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2 Психолого-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п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6 Педагогика и псих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7 Педагогика и психология девиантного повед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5.01 Педагогика и психология девиантного поведе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7 Педагогика и методика дошкольного образова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7 Педагогика и методика дошкольного образова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7 Педагогика и методика дошкольного образова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2 Психолого-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8 Педагогика и методика начального образова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8 Педагогика и методика начального образова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8 Педагогика и методика начального образова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2 Психолого-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1 Социальная педагог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2 Психолого-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1 Социальная педагог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7 Педагогика и психология девиантного повед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5.01 Педагогика и психология девиантного поведе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2 Тифлопедагог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Специальное (дефектологическое)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3 Специальное (дефектологическое)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3 Сурдопедагог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Специальное (дефектологическое)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3 Специальное (дефектологическое)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4 Олигофренопедагог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Специальное (дефектологическое)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3 Специальное (дефектологическое)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5 Логопед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Специальное (дефектологическое)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3 Специальное (дефектологическое)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6 Специальная псих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2 Психолого-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6 Специальная псих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Специальное (дефектологическое)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3 Специальное (дефектологическое)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7 Специальная дошкольная педагогика и псих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2 Психолого-педагогическое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17 Специальная дошкольная педагогика и псих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Специальное (дефектологическое) 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3 Специальное (дефектологическое) 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20 Физическая</w:t>
            </w:r>
          </w:p>
          <w:p>
            <w:pPr>
              <w:pStyle w:val="ConsPlusNormal"/>
              <w:rPr/>
            </w:pPr>
            <w:r>
              <w:rPr/>
              <w:t>культур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</w:t>
            </w:r>
          </w:p>
          <w:p>
            <w:pPr>
              <w:pStyle w:val="ConsPlusNormal"/>
              <w:rPr/>
            </w:pPr>
            <w:r>
              <w:rPr/>
              <w:t>обра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1 Педагогическое</w:t>
            </w:r>
          </w:p>
          <w:p>
            <w:pPr>
              <w:pStyle w:val="ConsPlusNormal"/>
              <w:rPr/>
            </w:pPr>
            <w:r>
              <w:rPr/>
              <w:t>обра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20 Физическая культур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&lt;*&gt;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3.05 Педагогическое образование (с двумя профилями подготовки)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101 Лечебное дел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101 Лечебное дел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5.01 Лечебное дел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0.00 Клиническая медиц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103 Педиатр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103 Педиатр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5.02 Педиатр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0.00 Клиническая медиц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104 Медико-профилактическое дел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105 Медико-профилактическое дел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05.01 Медико-профилактическое дел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00.00 Науки о здоровье и профилактическая медиц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105 Стоматология</w:t>
            </w:r>
          </w:p>
          <w:p>
            <w:pPr>
              <w:pStyle w:val="ConsPlusNormal"/>
              <w:rPr/>
            </w:pPr>
            <w:r>
              <w:rPr/>
              <w:t>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201 Стоматолог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5.03 Стоматолог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0.00 Клиническая медиц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108 Фармац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301 Фармац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05.01 Фармац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00.00 Фарма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112 Медицинская биохим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601 Медицинская биохим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5.01 Медицинская биохим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0.00 Фундаментальная медиц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113 Медицинская биофиз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602 Медицинская биофизик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5.02 Медицинская биофизик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0.00 Фундаментальная медиц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114 Медицинская киберне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609 Медицинская кибернетик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5.03 Медицинская кибернетик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00.00 Фундаментальная медиц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1 Инструментальное исполнительство (по видам инструментов: фортепиано, орган; оркестровые струнные инструменты; оркестровые духовые и ударные инструменты; оркестровые народные инструменты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201 Искусство концертного исполнительств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5.01 Искусство концертного исполнительств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1 Инструментальное исполнительство (по видам инструментов: фортепиано, орган; оркестровые струнные инструменты; оркестровые духовые и ударные инструменты; оркестровые народные инструменты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100 Музыкально-инструментальное искус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2 Музыкально-инструментальное искус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3 Вокальное искусство (по видам вокального искусства: академическое пение; народное пение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400 Вокальное искус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3 Вокальное искус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3 Вокальное искусство (по видам вокального искусства: академическое пение; народное пение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01 Музыкально-театральное искусств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5.04 Музыкально-театральное искусств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5 Дирижирование (по видам исполнительских коллективов: дирижирование оперно-симфоническим оркестром; дирижирование академическим хором; дирижирование народным хором;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301 Художественное руководство симфоническим оркестром и академическим хором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5.02 Художественное руководство симфоническим оркестром и академическим хором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5 Дирижирование (по видам исполнительских коллективов: дирижирование оперно-симфоническим оркестром; дирижирование академическим хором; дирижирование народным хором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507 Дирижирование военным духовым оркестром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5.07 Дирижирование военным духовым оркестром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5 Дирижирование (по видам исполнительских коллективов: дирижирование оперно-симфоническим оркестром; дирижирование академическим хором; дирижирование народным хором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500 Дирижир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5 Дирижир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3 Вокальное искусство (по видам вокального искусства: академическое пение; народное пение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700 Искусство народного пен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4 Искусство народного пен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5 Дирижирование (по видам исполнительских коллективов: дирижирование оперно-симфоническим оркестром; дирижирование академическим хором; дирижирование народным хором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700 Искусство народного пен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4 Искусство народного пен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7 Композиц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801 Композиц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5.06 Композиц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8 Музыкальное искусство эстрады (по видам эстрадного искусства: инструменты эстрадного оркестра; эстрадно-джазовое пение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600 Музыкальное искусство эстрад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1 Музыкальное искусство эстрад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10 Музыкальная звукорежиссур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702 Музыкальная звукорежиссур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5.03 Музыкальная звукорежиссур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11 Музыко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901 Музыковедение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5.05 Музыковедение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11 Музыко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000 Музыкознание и музыкально-прикладное искус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6 Музыкознание и музыкально-прикладное искус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12 Этномузыкология (специалитет) искус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000 Музыкознание и музыкально-прикладное искус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6 Музыкознание и музыкально-прикладное искус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00 Театральное искус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4100 Театровед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5 Театровед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01 Актерское искус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01 Музыкально-театральное искусств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5.04 Музыкально-театральное искусств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01 Актерское искус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1 Актерское искусств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5.01 Актерское искусств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04 Режиссура театр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501 Режиссура театр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5.02 Режиссура театр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05 Технология художественного оформления спектакл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600 Технология художественного оформления спектакл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4 Технология художественного оформления спектакл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07 Сцен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401 Сценограф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5.03 Сценограф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08 Звукорежиссура театрализованных представлений и праздник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703 Звукорежиссура культурно-массовых представлений и концертных программ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5.01 Звукорежиссура культурно-массовых представлений и концертных программ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09 Режиссура театрализованных представлений и праздник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400 Режиссура театрализованных представлений и праздник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5 Режиссура театрализованных представлений и праздник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10 Драматур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800 Драматур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6 Драматур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11 Театро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4301 Продюсерств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05.04 Продюсерств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00.00 Экранные искус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11 Театро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4100 Театровед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5 Театровед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1 Хореографическое исполнитель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0 Хореографическое искус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1 Хореографическое искус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1 Хореографическое исполнитель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0 Хореографическое исполнитель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2 Хореографическое исполнитель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3 Искусство хореограф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0 Хореографическое искус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1 Хореографическое искус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4 Педагогика балет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0 Хореографическое искус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1 Хореографическое искус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5 История и теория хореографического искус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900 Теория и история искусст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3.04 Теория и история искусст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5 История и теория хореографического искус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0 Хореографическое искус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1 Хореографическое искус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501 Реставрац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200 Реставрац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4 Реставрац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503 Музейное дело и охрана памятник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300 Музеология и охрана объектов культурного и природного наслед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4 Музеология и охрана объектов культурного и природного наслед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601 Дизайн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500 Дизайн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1 Дизайн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603 Искусство интерьер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500 Дизайн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1 Дизайн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603 Искусство интерьер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004 Монументально-декоративное искусств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5.01 Монументально-декоративное искусств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801 Декоративно-прикладное искус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600 Декоративно-прикладное искусство и народные промысл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2 Декоративно-прикладное искусство и народные промысл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901 Живопись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001 Живопись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5.02 Живопись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901 Живопись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005 Живопись и изящные искусств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5.05 Живопись и изящные искусств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902 Граф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002 График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5.03 График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902 Граф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005 Живопись и изящные искусств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5.05 Живопись и изящные искусств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903 Скульптур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003 Скульптур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5.04 Скульптур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903 Скульптур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005 Живопись и изящные искусств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5.05 Живопись и изящные искусств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904 Монументально-декоративное искус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004 Монументально-декоративное искусств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5.01 Монументально-декоративное искусств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905 Зодче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0 Архитектур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3.01 Архитектур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0.00 Архитекту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906 История и теория изобразительного искус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900 Теория и история искусст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3.04 Теория и история искусст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001 Литературное творче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101 Литературное творчеств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5.04 Литературное творчеств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101 Режиссура кино и телевид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601 Режиссура кино и телевид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05.01 Режиссура кино и телевиде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00.00 Экранные искус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102 Режиссура мультимедиа програм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601 Режиссура кино и телевид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05.01 Режиссура кино и телевиде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00.00 Экранные искус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103 Продюсерство кино и телевид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4301 Продюсерств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05.04 Продюсерств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00.00 Экранные искус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104 Звукорежиссура кино и телевид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701 Звукорежиссура аудиовизуальных искусст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05.02 Звукорежиссура аудиовизуальных искусств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00.00 Экранные искус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105 Кинооператор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901 Кинооператорств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05.03 Кинооператорств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00.00 Экранные искус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106 Кино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4201 Киноведение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05.05 Киноведение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00.00 Экранные искус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1 Библиотечно-информационная деятельность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900 Библиотечно-информационная деятельность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6 Библиотечно-информационная деятельность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1 Народное художественное творче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500 Народная художественная культур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2 Народная художественная культур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1 Народное художественное творче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700 Искусство народного пен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3.04 Искусство народного пен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1 Народное художественное творче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0 Хореографическое исполнитель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2 Хореографическое исполнитель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1 Народное художественное творче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0 Хореографическое искус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3.01 Хореографическое искус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401 Социально-культурная деятельность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800 Социально-культурная деятельность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3.03 Социально-культурная деятельность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501 Художественное проектирование костюм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700 Искусство костюма и текстил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3 Искусство костюма и текстил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502 Художественное проектирование текстильных издел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700 Искусство костюма и текстил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3 Искусство костюма текстил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503 Художественное проектирование изделий из кож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700 Искусство костюма и текстил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3 Искусство костюма и текстил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504 Художественное проектирование ювелирных издел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700 Искусство костюма и текстил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3.03 Искусство костюма и текстил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1 Экономическая теор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2 Мировая эконом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3 Национальная эконом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3 Национальная эконом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1 Экономическая безопасность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5.01 Экономическая безопасность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4 Экономика труд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4 Экономика труд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400 Управление персоналом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3 Управление персоналом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400 Управление персоналом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5 Финансы и кредит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5 Финансы и кредит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1 Экономическая безопасность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5.01 Экономическая безопасность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7 Налоги и налогооблож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7 Налоги и налогооб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1 Экономическая безопасность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5.01 Экономическая безопасность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9 Бухгалтерский учет, анализ и аудит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9 Бухгалтерский учет, анализ и аудит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1 Экономическая безопасность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5.01 Экономическая безопасность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11 Маркетинг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00 Менеджмент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2 Менеджмент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15 Таможенное дел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6401 Таможенное дел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5.02 Таможенное дел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16 Математические методы в экономик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16 Математические методы в экономик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0 Бизнес-информа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5 Бизнес-информа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16 Математические методы в экономик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700 Прикладная информа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3 Прикладная информа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301 Коммерция (торговое дело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700 Торговое дел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6 Торговое дел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401 Товароведение и экспертиза товаров (по областям применения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800 Товаровед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7 Товаровед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2 Экономика и управление на предприятии (по отраслям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2 Экономика и управление на предприятии (по отраслям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00 Менеджмент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2 Менеджмент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3 Антикризисное управл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00 Менеджмент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2 Менеджмент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4 Государственное и муниципальное управл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1100 Государственное и муниципальное управл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4 Государственное и муниципальное управл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5 Управление персонало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301 Управление персоналом (Вооруженные Силы, другие войска, воинские формирования и приравненные к ним органы Российской Федерации)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000 Военное образ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5 Управление персонало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400 Управление персоналом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3 Управление персоналом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400 Управление персоналом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3.06 Публичная политика и социальные наук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6 Логистика и управление цепями поставок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00 Менеджмент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2 Менеджмент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7 Менеджмент организа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00 Менеджмент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2 Менеджмент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7 Менеджмент организа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25 Тыловое обеспечение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8 Информационный менеджмент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00 Менеджмент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2 Менеджмент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601 Статис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3.01 Эконом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801 Прикладная информа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700 Прикладная информа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3 Прикладная информа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1 Криптограф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1 Криптограф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2 Компьютерная безопасность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900 Информационная безопасность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3.01 Информационная безопасность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2 Компьютерная безопасность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301 Компьютерная безопасность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5.01 Компьютерная безопасность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2 Компьютерная безопасность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303 Информационная безопасность автоматизированных систем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5.03 Информационная безопасность автоматизированных систем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305 Информационно-аналитические системы безопасност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5.04 Информационно-аналитические системы безопасност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3 Организация и технология защиты информа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900 Информационная безопасность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3.01 Информационная безопасность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3 Организация и технология защиты информа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915 Безопасность информационных технологий в правоохранительной сфере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5.05 Безопасность информационных технологий в правоохранительной сфере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 Комплексная защита объектов информатиза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900 Информационная безопасность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3.01 Информационная безопасность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 Комплексная защита объектов информатизации</w:t>
            </w:r>
          </w:p>
          <w:p>
            <w:pPr>
              <w:pStyle w:val="ConsPlusNormal"/>
              <w:rPr/>
            </w:pPr>
            <w:r>
              <w:rPr/>
              <w:t>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915 Безопасность информационных технологий в</w:t>
            </w:r>
          </w:p>
          <w:p>
            <w:pPr>
              <w:pStyle w:val="ConsPlusNormal"/>
              <w:rPr/>
            </w:pPr>
            <w:r>
              <w:rPr/>
              <w:t>правоохранительной сфере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5.05 Безопасность информационных технологий в</w:t>
            </w:r>
          </w:p>
          <w:p>
            <w:pPr>
              <w:pStyle w:val="ConsPlusNormal"/>
              <w:rPr/>
            </w:pPr>
            <w:r>
              <w:rPr/>
              <w:t>правоохранительной сфере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 Комплексное обеспечение информационной безопасности автоматизированных систе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303 Информационная безопасность автоматизированных систем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5.03 Информационная безопасность автоматизированных систем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 Комплексное обеспечение информационной безопасности автоматизированных систе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900 Информационная безопасность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3.01 Информационная безопасность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 Информационная безопасность телекоммуникационных систе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900 Информационная безопасность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3.01 Информационная безопасность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 Информационная безопасность телекоммуникационных систе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302 Информационная безопасность телекоммуникационных систем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5.02 Информационная безопасность телекоммуникационных систем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7 Противодействие техническим разведка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201 Противодействие техническим разведкам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1 Сервис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0 Сервис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1 Сервис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3 Социально-культурный сервис и туриз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0 Сервис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1 Сервис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3 Социально-культурный сервис и туриз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00 Туризм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2 Туризм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3 Социально-культурный сервис и туриз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00 Гостиничное дел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3 Гостиничное дел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10 Домо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0 Сервис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1 Сервис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01 Туриз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00 Гостиничное дел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3 Гостиничное дел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01 Туриз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00 Туризм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3.02 Туризм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.00 Сервис и туриз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01 Агрохимия и агропочво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00 Агрохимия и агропочвовед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3 Агрохимия и агропочвовед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02 Агроэк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00 Агрохимия и агропочвовед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3 Агрохимия и агропочвовед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01 Агроном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00 Агроном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4 Агроном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02 Плодоовощеводство и виноградар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500 Садовод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5 Садовод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03 Защита растен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00 Агроном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4 Агроном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04 Селекция и генетика сельскохозяйственных культур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00 Агроном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4 Агроном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301 Механизация сельского хозяй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800 Агроинженер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6 Агроинженер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302 Электрификация и автоматизация сельского хозяй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800 Агроинженер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6 Агроинженер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303 Механизация переработки сельскохозяйственной продук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800 Агроинженер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6 Агроинженер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304 Технология обслуживания и ремонта машин в агропромышленном комплекс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800 Агроинженер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6 Агроинженер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305 Технология производства и</w:t>
            </w:r>
          </w:p>
          <w:p>
            <w:pPr>
              <w:pStyle w:val="ConsPlusNormal"/>
              <w:rPr/>
            </w:pPr>
            <w:r>
              <w:rPr/>
              <w:t>переработки сельскохозяйственном продук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900 Технология производства и</w:t>
            </w:r>
          </w:p>
          <w:p>
            <w:pPr>
              <w:pStyle w:val="ConsPlusNormal"/>
              <w:rPr/>
            </w:pPr>
            <w:r>
              <w:rPr/>
              <w:t>переработки сельскохозяйственной продукц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7 Технология производства и</w:t>
            </w:r>
          </w:p>
          <w:p>
            <w:pPr>
              <w:pStyle w:val="ConsPlusNormal"/>
              <w:rPr/>
            </w:pPr>
            <w:r>
              <w:rPr/>
              <w:t>переработки сельскохозяйственной продукц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01 Зоотех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00 Зоотехн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3.02 Зоотехн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.00 Ветеринария и зоо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501 Ветеринарно-санитарная экспертиз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900 Ветеринарно-санитарная экспертиз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3.01 Ветеринарно-санитарная экспертиз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.00 Ветеринария и зоотех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901 Водные биоресурсы и аквакультур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400 Водные биоресурсы и аквакультур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8 Водные биоресурсы и аквакультур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1 Промышленное рыболов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500 Промышленное рыболов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9 Промышленное рыболов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201 Ветеринар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801 Ветеринар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5.01 Ветеринар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0.00 Ветеринария и зоотех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1 Прикладная геодез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401 Прикладная геодез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5.01 Прикладная геодез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Геодезия и дистанционное зондир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2 Астрономогеодез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0 Геодезия и дистанционное зондир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3 Геодезия и дистанционное зондир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3 Космическая геодез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0 Геодезия и дистанционное зондир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3 Геодезия и дистанционное зондир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201 Исследование природных ресурсов аэрокосмическими средствам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0 Геодезия и дистанционное зондир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3 Геодезия и дистанционное зондир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202 Аэрофотогеодез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0 Геодезия и дистанционное зондир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3 Геодезия и дистанционное зондир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01 Землеустрой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700 Землеустройство и кадастр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2 Землеустройство и кадастр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02 Земельный кадастр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700 Землеустройство и кадастр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2 Землеустройство и кадастр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03 Городской кадастр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700 Землеустройство и кадастр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2 Землеустройство и кадастр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201 Геофизические методы поисков и разведки месторождений полезных ископаемых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02 Технологии геологической разведк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5.03 Технологии геологической разведк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Геодезия и дистанционное зондир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202 Геофизические методы исследования скважин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02 Технологии геологической разведк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5.03 Технологии геологической разведк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Геодезия и дистанционное зондир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203 Технология и техника разведки месторождений полезных ископаемых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02 Технологии геологической разведк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5.03 Технологии геологической разведк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Геодезия и дистанционное зондиро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301 Геологическая съемка, поиски и разведка месторождений полезных ископаемых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01 Прикладная геолог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5.02 Прикладная геолог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302 Поиски и разведка подземных вод и инженерно-геологические изыска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01 Прикладная геолог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5.02 Прикладная геолог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304 Геология нефти и газ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01 Прикладная геолог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5.02 Прикладная геолог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306 Прикладная геохимия, петрология, минера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01 Прикладная геолог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5.02 Прикладная теолог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01 Физические процессы горного или нефтегазового производ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201 Физические процессы горного или нефтегазового производств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5.05 Физические процессы горного или нефтегазового производств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02 Маркшейдерское дел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00 Горное дел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5.04 Горное дел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03 Открытые горные работ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00 Горное дел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5.04 Горное дел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04 Подземная разработка месторождений полезных ископаемых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00 Горное дел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5.04 Горное дел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05 Обогащение полезных ископаемых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00 Горное дел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5.04 Горное дел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06 Шахтное и подземное строитель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00 Горное дел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5.04 Горное дел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08 Взрывное дел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00 Горное дел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5.04 Горное дел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501 Проектирование, сооружение и эксплуатация газонефтепроводов и газонефтехранилищ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000 Нефтегазовое дел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1 Нефтегазовое дел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501 Проектирование, сооружение и эксплуатация газонефтепроводов и газонефтехранилищ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25 Тыловое обеспечение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503 Разработка и эксплуатация нефтяных и газовых месторожден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000 Нефтегазовое дел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1 Нефтегазовое дел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504 Бурение нефтяных и газовых скважин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000 Нефтегазовое дел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3.01 Нефтегазовое дел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601 Морские нефтегазовые сооруж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602 Машины и оборудование нефтяных и газовых промыс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, машины и оборуд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603 Оборудование нефтегазопереработ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1 Тепловые электрические стан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0 Теплоэнергетика и тепл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1 Теплоэнергетика и тепл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3 Технология воды и топлива на тепловых и атомных электрических станциях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0 Теплоэнергетика и тепл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1 Теплоэнергетика и тепл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4 Промышленная теплоэнерге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0 Теплоэнергетика и тепл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1 Теплоэнергетика и тепл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4 Промышленная теплоэнерге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7 Тепло- и электрообеспечение специальных технических систем и объект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5 Энергетика теплотехнолог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0 Теплоэнергетика и тепл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1 Теплоэнергетика и тепл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6 Энергообеспечение предприят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0 Теплоэнергетика и тепл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1 Теплоэнергетика и тепл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6 Энергообеспечение предприят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7 Тепло- и электрообеспечение специальных технических систем и объект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01 Высоковольтная электроэнергетика и электротех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02 Нетрадиционные и возобновляемые источники энерг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03 Релейная защита и автоматизация электроэнергетических систе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04 Электрические стан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05 Электроэнергетические системы и сет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09 Гидроэлектростан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11 Электроснабж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7 Тепло- и электрообеспечение специальных технических систем и объект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11 Электроснабж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1 Физика конденсированного состояния веще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2 Ядерные физика и 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2 Физика атомного ядра и частиц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2 Ядерные физика и 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3 Физика кинетических явлен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2 Ядерные физика и 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4 Физика пучков заряженных частиц и ускорительная тех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2 Ядерные физика и 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5 Ядерные реакторы и энергетические установ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2 Ядерные физика и 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5 Ядерные реакторы и энергетические установ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401 Ядерные реакторы и материалы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5.01 Ядерные реакторы и материалы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5 Ядерные реакторы и энергетические установ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405 Технологии разделения изотопов и ядерное топлив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5.03 Технологии разделения изотопов и ядерное топлив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6 Электроника и автоматика физических установок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2 Ядерные физика и 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6 Электроника и автоматика физических установок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1 Электроника и автоматика физических установок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7 Радиационная безопасность человека и окружающей сред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2 Ядерные физика и 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309 Безопасность и нераспространение ядерных материа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2 Ядерные физика и 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1 Техника и физика низких температур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700 Ядерная энергетика и тепло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1 Ядерная энергетика и тепло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1 Техника и физика низких температур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200 Техническая 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3.01 Техническая 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2 Теплофиз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700 Ядерная энергетика и тепло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1 Ядерная энергетика и тепло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2 Теплофиз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200 Техническая 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3.01 Техническая 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3 Техническая физика термоядерных реакторов и плазменных установок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700 Ядерная энергетика и тепло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1 Ядерная энергетика и тепло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3 Техническая физика термоядерных реакторов и плазменных установок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200 Техническая 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3.01 Техническая 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4 Атомные электрические станции и установ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700 Ядерная энергетика и тепло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3.01 Ядерная энергетика и тепло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4 Атомные электрические станции и установ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200 Техническая физ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3.01 Техническая физ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4 Атомные электрические станции и установ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403 Атомные станции: проектирование, эксплуатация и инжиниринг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,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05.02 Атомные станции: проектирование, эксплуатация и инжиниринг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01 Двигатели внутреннего сгора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100 Энергетическое машин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3 Энергетическое машин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02 Котло- и реакторостро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100 Энергетическое машин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3 Энергетическое машин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03 Газотурбинные, паротурбинные установки и двигател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100 Энергетическое машин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3 Энергетическое машин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04 Холодильная, криогенная техника и кондиционир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200 Холодильная, криогенная техника и системы жизнеобеспечен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3.03 Холодильная, криогенная техника и системы жизнеобеспечен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04 Холодильная, криогенная техника и кондиционир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108 Специальные системы жизнеобеспеч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5.01 Специальные системы жизнеобеспече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05 Плазменные энергетические установ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0 Высокотехнологические плазменные и энергетические установк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3.02 Высокотехнологические и плазменные энергетические установк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1 Электромеха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1 Специальные электромеханические системы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1 Электромеха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2 Электрические и электронные аппарат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4 Электропривод и автоматика промышленных установок и технологических комплекс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5 Электротехнологические установки и систем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6 Электрический транспорт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7 Электрооборудование автомобилей и трактор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8 Электрооборудование и автоматика суд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1 Специальные электромеханические системы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8 Электрооборудование и автоматика суд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9 Электрооборудование летательны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1 Специальные электромеханические системы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9 Электрооборудование летательны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10 Электрооборудование и электрохозяйство предприятий, организаций и учрежден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11 Электроизоляционная, кабельная и конденсаторная тех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2 Электроэнергетика и электр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1 Металлургия черных метал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2 Металлургия цветных метал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3 Теплофизика, автоматизация и экология промышленных пече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4 Литейное производство черных и цветных метал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5 Металловедение и термическая обработка метал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6 Обработка металлов давление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7 Металлургия сварочного производ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8 Порошковая металлургия, композиционные материалы, покрыт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9 Металлургия техногенных и вторичных ресурс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2 Металлур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01 Машины и технология обработки металлов давление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0 Машин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1 Машин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02 Оборудование и технология сварочного производ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0 Машин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1 Машин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04 Машины и технология литейного производ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0 Машин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1 Машин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05 Оборудование и технология повышения износостойкости и восстановление деталей машин и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0 Машин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1 Машин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06 Машины и технологии высокоэффективных процессов обработки материа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0 Машин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1 Машин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06 Машины и технологии высокоэффективных процессов обработки материа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100 Энергетическое машин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3.03 Энергетическое машин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07 Реновация средств и объектов материального производства в машиностроен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0 Машин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1 Машин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301 Динамика и прочность машин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600 Прикладная меха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3 Прикладная меха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302 Триботех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600 Прикладная меха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3 Прикладная меха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Технологические машины и оборуд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0 Машин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1 Машин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Технологические машины и оборуд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1 Проектирование технических и технологических комплекс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1 Проектирование технических и технологических комплекс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701 Проектирование технологических машин и комплекс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5.01 Проектирование технологических машин и комплексов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2 Горные машины и оборуд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00 Горное дело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5.04 Горное дело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3 Технологические машины и оборудование для разработки торфяных месторожден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4 Металлургические машины и оборуд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5 Машины и оборудование лесного комплекс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6 Машины и аппараты текстильной и легкой промышленност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7 Полиграфические машины и автоматизированные комплекс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8 Бытовые машины и прибор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501 Материаловедение в машиностроен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атериаловедение и технологии материал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1 Материаловедение и технологии материал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502 Конструирование и производство изделий из композиционных материа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атериаловедение и технологии материал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1 Материаловедение и технологии материал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601 Материаловедение и технология новых материа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атериаловедение и технологии материал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1 Материаловедение и технологии материал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601 Материаловедение и технология новых материа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6 Технологии веществ и материалов в вооружении и военной технике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1 Физико-химия процессов и материа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атериаловедение и технологии материал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1 Материаловедение и технологии материал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2 Физика метал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атериаловедение и технологии материал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1 Материаловедение и технологии материал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801 Вакуумная и компрессорная техника физических установок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802 Гидравлические машины, гидроприводы и гидропневмоавтома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1 Технология машиностро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00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5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2 Металлообрабатывающие станки и комплекс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00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5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3 Инструментальные системы машиностроительных производст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00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5 Конструкторско-технологическое обеспечение машиностроительных производст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201 Самолето- и вертолетостро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4 Авиа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201 Самолето- и вертолетостро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Самолето- и вертолетостроение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7 Самолето- и вертолетостроение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202 Системы жизнеобеспечения оборудования летательны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4 Авиа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202 Системы жизнеобеспечения оборудования летательны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108 Специальные системы жизнеобеспеч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5.01 Специальные системы жизнеобеспече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202 Системы жизнеобеспечения оборудования летательны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Самолето- и вертолетостроение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7 Самолето- и вертолетостроение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01 Авиационные двигатели и энергетические установ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0 Двигатели летательных аппарат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5 Двигатели летательных аппарат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01 Авиационные двигатели и энергетические установ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0 Проектирование авиационных и ракетных двигателе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2 Проектирование авиационных и ракетных двигателе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02 Ракетные двигател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0 Двигатели летательных аппарат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5 Двигатели летательных аппарат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02 Ракетные двигател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0 Проектирование авиационных и ракетных двигателе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2 Проектирование авиационных и ракетных двигателе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03 Электроракетные двигатели и энергетические установ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0 Двигатели летательных аппарат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5 Двигатели летательных аппарат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03 Электроракетные двигатели и энергетические установ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0 Проектирование авиационных и ракетных двигателе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2 Проектирование авиационных и ракетных двигателе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04 Авиационная и ракетно-космическая тех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0 Двигатели летательных аппарат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5 Двигатели летательных аппарат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304 Авиационная и ракетно-космическая тех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0 Проектирование авиационных и ракетных двигателе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2 Проектирование авиационных и ракетных двигателе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1 Управляющие, пилотажно-навигационные и электроэнергетические комплексы летательны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100 Системы управления движением и навигац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2 Системы управления движением и навигац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1 Управляющие, пилотажно-навигационные и электроэнергетические комплексы летательны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101 Системы управления летательными аппаратам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6 Системы управления летательными аппаратам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2 Приборы и системы ориентации, стабилизации и навига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100 Системы управления движением и навигац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2 Системы управления движением и навигац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2 Приборы и системы ориентации, стабилизации и навига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101 Системы управления летательными аппаратам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6 Системы управления летательными аппаратам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3 Системы управления летательными аппаратам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100 Системы управления движением и навигац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2 Системы управления движением и навигац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3 Системы управления летательными аппаратам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101 Системы управления летательными аппаратам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6 Системы управления летательными аппаратам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01 Эксплуатация воздушных судов и организация воздушного движ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000 Аэронавигац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3.03 Аэронавигац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01 Эксплуатация воздушных судов и организация воздушного движ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700 Эксплуатация аэропортов и обеспечение полетов воздушных суд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3.04 Эксплуатация аэропортов и обеспечение полетов воздушных суд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01 Эксплуатация воздушных судов и организация воздушного движ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001 Эксплуатация воздушных судов и организация воздушного движ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5.05 Эксплуатация воздушных судов и организация воздушного движе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03 Летная эксплуатация воздушных суд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000 Аэронавигац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3.03 Аэронавигац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03 Летная эксплуатация воздушных суд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002 Летная эксплуатация и применение авиационных комплекс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5.04 Летная эксплуатация и применение авиационных комплексов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03 Летная эксплуатация воздушных суд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001 Эксплуатация воздушных судов и организация воздушного движ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5.05 Эксплуатация воздушных судов и организация воздушного движе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05 Аэронавигационное обслуживание и использование воздушного простран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000 Аэронавигац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3.03 Аэронавигац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05 Аэронавигационное обслуживание и использование воздушного простран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700 Эксплуатация аэропортов и обеспечение полетов воздушных суд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3.04 Эксплуатация аэропортов и обеспечение полетов воздушных суд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505 Аэронавигационное обслуживание и использование воздушного простран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001 Эксплуатация воздушных судов и организация воздушного движ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5.05 Эксплуатация воздушных судов и организация воздушного движе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601 Прицельно-навигационные системы летательны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400 Интегрированные системы летательных аппарат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5 Интегрированные системы летательных аппаратов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602 Автоматизированные системы управления боевыми авиационными комплексам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400 Интегрированные системы летательных аппарат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5 Интегрированные системы летательных аппаратов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603 Системы приводов летательны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400 Интегрированные системы летательных аппарат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5 Интегрированные системы летательных аппаратов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604 Робототехнические системы авиационного вооруж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400 Интегрированные системы летательных аппарат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5 Интегрированные системы летательных аппаратов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1 Баллис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700 Баллистика и гидроаэродинам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3 Баллистика и гидроаэродинам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1 Баллис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702 Навигационно-баллистическое обеспечение применения космической техник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4 Навигационно-баллистическое обеспечение применения космической техник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2 Гидроаэродинам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1700 Баллистика и гидроаэродинам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3 Баллистика и гидроаэродинам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3 Динамика полета и управление движением летательны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700 Баллистика и гидроаэродинам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3 Баллистика и гидроаэродинам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3 Динамика полета и управление движением летательны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702 Навигационно-баллистическое обеспечение применения космической техник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4 Навигационно-баллистическое обеспечение применения космической техник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801 Ракетостро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0 Ракетные комплексы и космонав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1 Ракетные комплексы и космонав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801 Ракетостро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0 Проектирование, производство и эксплуатация ракет и ракетно-космических комплекс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1 Проектирование, производство и эксплуатация ракет и ракетно-космических комплексов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802 Космические летательные аппараты и разгонные бло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0 Ракетные комплексы и космонав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1 Ракетные комплексы и космонав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802 Космические летательные аппараты и разгонные бло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0 Проектирование, производство и эксплуатация ракет и ракетно-космических комплекс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1 Проектирование, производство и эксплуатация ракет и ракетно-космических комплексов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803 Стартовые и технические комплексы ракет и космически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0 Ракетные комплексы и космонав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1 Ракетные комплексы и космонав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803 Стартовые и технические комплексы ракет и космически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0 Проектирование, производство и эксплуатация ракет и ракетно-космических комплекс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1 Проектирование, производство и эксплуатация ракет и ракетно-космических комплексов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804 Системы жизнеобеспечения и защиты ракетно-космически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0 Ракетные комплексы и космонав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1 Ракетные комплексы и космонав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804 Системы жизнеобеспечения и защиты ракетно-космически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0 Проектирование, производство и эксплуатация ракет и ракетно-космических комплекс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1 Проектирование, производство и эксплуатация ракет и ракетно-космических комплексов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.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804 Системы жизнеобеспечения и защиты ракетно-космически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108 Специальные системы жизнеобеспеч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5.01 Специальные системы жизнеобеспече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901 Техническая эксплуатация летательных аппаратов и двигателе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300 Техническая эксплуатация летательных аппаратов и двигателей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3.01 Техническая эксплуатация летательных аппаратов и двигателей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901 Техническая эксплуатация летательных аппаратов и двигателе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301 Техническая эксплуатация и восстановление боевых летательных аппаратов и двигателе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5.01 Техническая эксплуатация и восстановление боевых летательных аппаратов и двигателе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903 Техническая эксплуатация авиационных электросистем и пилотажно-навигационных комплекс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500 Техническая эксплуатация авиационных электросистем и пилотажно-навигационных комплекс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3.02 Техническая эксплуатация авиационных электросистем и пилотажно-навигационных комплекс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903 Техническая эксплуатация авиационных электросистем и пилотажно-навигационных комплекс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501 Техническая эксплуатация и восстановление электросистем и пилотажно-навигационных комплексов боевых летательных аппарат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5.02 Техническая эксплуатация и восстановление электросистем и пилотажно-навигационных комплексов боевых летательных аппаратов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905 Техническая эксплуатация транспортного радиооборудова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07 Техническая эксплуатация транспортного радиооборудова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5.03 Техническая эксплуатация транспортного радиооборудова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906 Испытание летательных аппа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110 Испытание летательных аппарат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3 Испытание летательных аппаратов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01 Испытание и эксплуатация техники (по областям и видам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0 Оружие и системы воору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00 Боеприпасы и взрывател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0 Оружие и системы воору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5.01 Боеприпасы и взрывател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02 Стрелково-пушечное, артиллерийское и ракетное оруж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0 Оружие и системы воору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400 Стрелково-пушечное, артиллерийское и ракетное оружие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0 Оружие и системы воору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5.02 Стрелково-пушечное, артиллерийское и ракетное оружие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03 Средства поражения и боеприпас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0 Оружие и системы воору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00 Боеприпасы и взрывател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0 Оружие и системы воору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5.01 Боеприпасы и взрывател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04 Высокоэнергетические устройства автоматических систе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0 Оружие и системы воору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00 Боеприпасы и взрывател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0 Оружие и системы воору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5.01 Боеприпасы и взрывател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05 Взрыватели и системы управления средствами пораж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0 Оружие и системы вооруж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100 Боеприпасы и взрывател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0 Оружие и системы воору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5.01 Боеприпасы и взрывател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1 Кораблестро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2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1 Проектирование и постройка кораблей, судов и объектов океанотехник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5.01 Проектирование и постройка кораблей, судов и объектов океанотехник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2 Проектирование, изготовление и ремонт энергетических установок и систем автоматизации кораблей и суд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5.02 Проектирование, изготовление и ремонт энергетических установок и систем автоматизации кораблей и судов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1 Кораблестро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12 Строительство, ремонт и поисково-спасательное обеспечение надводных кораблей и подводных лодок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5.03 Строительство, ремонт и поисково-спасательное обеспечение надводных кораблей и подводных лодок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3 Судовые энергетические установ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2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3 Судовые энергетические установ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12 Строительство, ремонт и поисково-спасательное обеспечение надводных кораблей и подводных лодок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5.03 Строительство, ремонт и поисково-спасательное обеспечение надводных кораблей и подводных лодок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4 Судовое оборуд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2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4 Судовое оборуд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12 Строительство, ремонт и поисково-спасательное обеспечение надводных кораблей и подводных лодок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5.03 Строительство, ремонт и поисково-спасательное обеспечение надводных кораблей и подводных лодок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.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5 Техническая эксплуатация судов и судового оборудова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 (бакалавриа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2 Кораблестроение, океанотехника и системотехника объектов морской инфраструкту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5 Техническая эксплуатация судов и судового оборудова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12 Строительство, ремонт и поисково-спасательное обеспечение надводных кораблей и подводных лодок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5.03 Строительство ремонт и поисково-спасательное обеспечение надводных кораблей и подводных лодок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6 Океанотех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2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6 Океанотех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12 Строительство, ремонт и поисково-спасательное обеспечение надводных кораблей и подводных лодок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5.03 Строительство, ремонт и поисково-спасательное обеспечение надводных кораблей и подводных лодок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201 Системы электроэнергетики и автоматизации суд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2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202 Системотехника объектов морской инфраструктур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2 Кораблестроение, океанотехника и системотехника объектов морской инфраструктур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01 Морская акустика и гидрофиз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0 Корабельное вооруж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3.01 Корабельное вооруж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01 Морская акустика и гидрофиз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1 Применение и эксплуатация технических систем надводных кораблей и подводных лодок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5.04 Применение и эксплуатация технических систем надводных кораблей и подводных лодок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02 Подводная тех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0 Корабельное вооруж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3.01 Корабельное вооруж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02 Подводная тех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1 Применение и эксплуатация технических систем надводных кораблей и подводных лодок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5.04 Применение и эксплуатация технических систем надводных кораблей и подводных лодок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03 Автоматические системы управления морской технико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0 Корабельное вооруж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3.01 Корабельное вооруж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03 Автоматические системы управления морской технико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1 Применение и эксплуатация технических систем надводных кораблей и подводных лодок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5.04 Применение и эксплуатация технических систем надводных кораблей и подводных лодок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04 Морские информационные системы и оборуд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0 Корабельное вооруж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3.01 Корабельное вооруж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04 Морские информационные системы и оборуд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1 Применение и эксплуатация технических систем надводных кораблей и подводных лодок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5.04 Применение и эксплуатация технических систем надводных кораблей и подводных лодок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05 Корабельные автоматизированные комплексы и информационно-управляющие систем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0 Корабельное вооруж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3.01 Корабельное вооруж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305 Корабельные автоматизированные комплексы и информационно-управляющие систем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1 Применение и эксплуатация технических систем надводных кораблей и подводных лодок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5.04 Применение и эксплуатация технических систем надводных кораблей и подводных лодок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401 Гидрография и навигационное обеспечение судоход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500 Управление водным транспортом и гидрографическое обеспечение судоходств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3.01 Управление водным транспортом и гидрографическое обеспечение судоходств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401 Гидрография и навигационное обеспечение судоход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1 Применение и эксплуатация технических систем надводных кораблей и подводных лодок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5.04 Применение и эксплуатация технических систем надводных кораблей и подводных лодок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2 Проектирование, производство и испытание корабельного вооружения и информационно-управляющих систем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5.03 Проектирование, производство и испытание корабельного вооружения и информационно-управляющих систем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402 Судовож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403 Судовождение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5.05 Судовождение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403 Эксплуатация судовых энергетических установок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405 Эксплуатация судовых энергетических установок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5.06 Эксплуатация судовых энергетических установок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404 Эксплуатация судового электрооборудования и средств автомати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407 Эксплуатация судового электрооборудования и средств автоматик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5.07 Эксплуатация судового электрооборудования и средств автоматик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и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1 Автомобиле- и тракторостро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1 Автомобиле- и тракторостро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9 Наземные транспортно-технологические средств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5.01 Наземные транспортно-технологические средств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2 Многоцелевые гусеничные и колесные машин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2 Многоцелевые гусеничные и колесные машин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10 Транспортные средства специального назнач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5.02 Транспортные средства специального назначе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3 Транспортные комплексы ракетной техни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3 Транспортные комплексы ракетной техни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10 Транспортные средства специального назнач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5.02 Транспортные средства специального назначе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4 Средства аэродромно-технического обеспечения полетов авиа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4 Средства аэродромно-технического обеспечения полетов авиа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10 Транспортные средства специального назнач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5.02 Транспортные средства специального назначе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5 Подъемно-транспортные, строительные, дорожные машины и оборуд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5 Подъемно-транспортные, строительные, дорожные машины и оборуд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9 Наземные транспортно-технологические средств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5.01 Наземные транспортно-технологические средств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6 Сельскохозяйственные машины и оборуд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6 Сельскохозяйственные машины и оборуд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9 Наземные транспортно-технологические средств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1 Наземные и транспортно-технологические средств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7 Машины и оборудование природообустройства и защиты окружающей сред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207 Машины и оборудование природообустройства и защиты окружающей сред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9 Наземные транспортно-технологические средства 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5.01 Наземные транспортно-технологические средств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301 Локомотив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300 Подвижной состав железных дорог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5.03 Подвижной состав железных дорог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302 Вагон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300 Подвижной состав железных дорог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5.03 Подвижной состав железных дорог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303 Электрический транспорт железных дорог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300 Подвижной состав железных дорог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5.03 Подвижной состав железных дорог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401 Электроснабжение железных дорог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901 Системы обеспечения движения поезд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5.05 Системы обеспечения движения поездов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402 Автоматика, телемеханика и связь на железнодорожном транспорт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901 Системы обеспечения движения поездов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5.05 Системы обеспечения движения поездов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1 Автомобили и автомобильное хозяй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2 Наземные транспортно-технологические комплекс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1 Автомобили и автомобильное хозяй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0 Эксплуатация транспортно-технологических машин и комплекс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3 Эксплуатация транспортно-технологических машин и комплекс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1 Автомобили и автомобильное хозяй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9 Наземные транспортно-технологические средств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5.01 Наземные транспортно-технологические средства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2 Эксплуатация перегрузочного оборудования портов и транспортных термина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0 Эксплуатация транспортно-технологических машин и комплекс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3 Эксплуатация транспортно-технологических машин и комплекс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3 Сервис транспортных и технологических машин и оборудования (по отраслям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0 Эксплуатация транспортно-технологических машин и комплекс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3 Эксплуатация транспортно-технологических машин и комплекс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701 Организация перевозок и управление на транспорте (по видам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700 Технология транспортных процесс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1 Технология транспортных процесс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701 Организация перевозок и управление на транспорте (по видам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401 Эксплуатация железных дорог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5.04 Эксплуатация железных дорог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702 Организация и безопасность движ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700 Технология транспортных процесс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3.01 Технология транспортных процесс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702 Организация и безопасность движ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401 Эксплуатация железных дорог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5.04 Эксплуатация железных дорог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1 Приборостро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0 Прибор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1 Прибор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2 Приборы и методы контроля качества и диагности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0 Прибор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1 Прибор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3 Авиационные приборы и измерительно-вычислительные комплекс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0 Прибор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1 Прибор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3 Авиационные приборы и измерительно-вычислительные комплекс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101 Системы управления летательными аппаратам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6 Системы управления летательными аппаратам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5 Акустические приборы и систем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0 Прибор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1 Прибор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6 Информационно-измерительная техника и технолог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0 Прибор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1 Прибор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6 Информационно-измерительная техника и технолог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6 Применение и эксплуатация средств и систем специального мониторинг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7 Технология приборостро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0 Приборо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1 Приборо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01 Лазерная техника и лазерные технолог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500 Лазерная техника и лазерные 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5 Лазерная техника и лазерные 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02 Лазерные системы в ракетной технике и космонавтик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500 Лазерная техника и лазерные 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5 Лазерная техника и лазерные 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03 Оптико-электронные приборы и систем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00 Опт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2 Опт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03 Оптико-электронные приборы и систем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01 Электронные и оптико-электронные приборы и системы специального назнач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5.01 Электронные и оптико-электронные приборы и системы специального назначе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04 Оптические технологии и материал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00 Опт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2 Опт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06 Приборы и системы лучевой энергети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00 Опт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2 Опт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06 Приборы и системы лучевой энергети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700 Фотоника и оптоинформа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3 Фотоника и оптоинформа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01 Биотехнические и медицинские аппараты и систем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000 Биотехнические системы и 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4 Биотехнические системы и 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02 Инженерное дело в медико-биологической практик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000 Биотехнические системы и 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3.04 Биотехнические системы и 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501 Метрология и метрологическое обеспеч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700 Стандартизация и метр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1 Стандартизация и метр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501 Метрология и метрологическое обеспеч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701 Метрологическое обеспечение вооружения и военной техник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503 Стандартизация и сертификац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700 Стандартизация и метр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1 Стандартизация и метр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1 Физическая электро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2 Светотехника и источники свет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3 Квантовая и оптическая электро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4 Микроэлектроника и твердотельная электро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5 Электронные приборы и устрой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5 Электронные приборы и устрой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01 Электронные и оптико-электронные приборы и системы специального назнач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5.01 Электронные и оптико-электронные приборы и системы специального назначения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6 Промышленная электро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7 Электронное машиностро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8 Микросистемная тех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8 Микросистемная тех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900 Нанотехнологии и микросистемная 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3.01 Нанотехнологии и микросистемная 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0.00 Нанотехнологии и наноматериа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201 Проектирование и технология радиоэлектронных средст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000 Конструирование и технология электронных средст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3 Конструирование и технология электронных средст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202 Проектирование и технология электронно-вычислительных средст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000 Конструирование и технология электронных средст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3 Конструирование и технология электронных средст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1 Радиофизика и электро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 Ради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1 Ради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2 Радиотех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,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 Ради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1 Ради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2 Радиотех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1 Радиоэлектронные системы и комплексы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5.01, Радиоэлектронные системы и комплексы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2 Радиотех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2 Специальные радиотехнические системы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5.02 Специальные радиотехнические системы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3 Бытовая радиоэлектронная аппаратур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 Ради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1 Ради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4 Радиоэлектронные систем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 Ради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1 Ради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4 Радиоэлектронные систем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1 Радиоэлектронные системы и комплексы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5.01 Радиоэлектронные системы и комплексы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4 Радиоэлектронные систем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2 Специальные радиотехнические системы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5.02 Специальные радиотехнические системы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5 Средства радиоэлектронной борьб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 Ради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1 Ради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5 Средства радиоэлектронной борьб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1 Радиоэлектронные системы и комплексы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5.01 Радиоэлектронные, системы и комплексы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5 Средства радиоэлектронной борьб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2 Специальные радиотехнические системы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5.02 Специальные радиотехнические системы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12 Аудиовизуальная тех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 Ради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1 Ради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1 Физика и техника оптической связ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0 Инфокоммуникационные технологии и системы связ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2 Инфокоммуникационные технологии и системы' связ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1 Физика и техника оптической связ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1 Инфокоммуникационные технологии и системы специальной связ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2 Средства связи с подвижными объектам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0 Инфокоммуникационные технологии и системы связ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2 Инфокоммуникационные технологии и системы связ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2 Средства связи с подвижными объектам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1 Инфокоммуникационные технологии и системы специальной связ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3 Защищенные системы связ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0 Инфокоммуникационные технологии и системы связ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2 Инфокоммуникационные технологии и системы связ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3 Защищенные системы связ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1 Инфокоммуникационные технологии и системы специальной связ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4 Многоканальные телекоммуникационные систем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0 Инфокоммуникационные технологии и системы связ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2 Инфокоммуникационные технологии и системы связ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4 Многоканальные телекоммуникационные систем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1 Инфокоммуникационные технологии и системы специальной связ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5 Радиосвязь, радиовещание и телеви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0 Инфокоммуникационные технологии и системы связ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2 Инфокоммуникационные технологии и системы связ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5 Радиосвязь, радиовещание и телеви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1 Инфокоммуникационные технологии и системы специальной связ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6 Сети связи и системы коммута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0 Инфокоммуникационные технологии и системы связ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2 Инфокоммуникационные технологии и системы связ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6 Сети связи и системы коммута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1 Инфокоммуникационные технологии и системы специальной связ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1 Нанотехнология в электроник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3.04 Электроника и наноэлектро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2 Наноматериал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атериаловедение и технологии материал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3.01 Материаловедение и технологии материал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101 Эргоном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100 Системный анализ и управл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3 Системный анализ и управл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01 Управление и информатика в технических системах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00 Управление в технических системах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4 Управление в технических системах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02 Корабельные системы управл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00 Управление в технических системах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4 Управление в технических системах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03 Автономные информационные и управляющие систем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00 Управление в технических системах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4 Управление в технических системах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301 Автоматизация технологических процессов и производств (по отраслям)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700 Автоматизация технологических процессов и производст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4 Автоматизация технологических процессов и производст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305 Автоматизированное управление жизненным циклом продукц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700 Автоматизация технологических процессов и производст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4 Автоматизация технологических процессов и производст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306 Компьютерные системы управления качеством для автоматизированных производст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700 Автоматизация технологических процессов и производст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4 Автоматизация технологических процессов и производст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01 Мехатрон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000 Мехатроника и робот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6 Мехатроника и робот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02 Роботы и робототехнические систем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000 Мехатроника и робото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6 Мехатроника и робото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501 Управление качество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400 Управление качеством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2 Управление качеством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601 Управление инновациям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000 Иннова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5 Иннова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701 Менеджмент высоких технолог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1 Вычислительные машины, комплексы, системы и сет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0 Информатика и вычислительная 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1 Информатика и вычислительная 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1 Вычислительные машины, комплексы, системы и сет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6 Применение и эксплуатация автоматизированных систем специального назнач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2 Автоматизированные системы обработки информации и управл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0 Информатика и вычислительная 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1 Информатика и вычислительная 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2 Автоматизированные системы обработки информации и управл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6 Применение и эксплуатация автоматизированных систем специального назнач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4 Системы автоматизированного проектирова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0 Информатика и вычислительная 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1 Информатика и вычислительная 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5 Программное обеспечение вычислительной техники и автоматизированных систе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0 Информатика и вычислительная техн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1 Информатика и вычислительная техн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5 Программное обеспечение вычислительной техники и автоматизированных систе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000 Программная инженер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4 Программная инженер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5 Программное обеспечение вычислительной техники и автоматизированных систем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6 Применение и эксплуатация автоматизированных систем специального назначения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201 Информационные системы и технолог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400 Информационные системы и 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2 Информационные системы и 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202 Информационные технологии в образован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400 Информационные системы и 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2 Информационные системы и 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203 Информационные технологии в дизайн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400 Информационные системы и 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2 Информационные системы и 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204 Информационные технологии в медиаиндустри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400 Информационные системы и 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3.02 Информационные системы и 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301 Моделирование и исследование операций в организационно-технических системах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стро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3.04 Авиастро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301 Моделирование и исследование операций в организационно-технических системах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100 Системный анализ и управле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3.03 Системный анализ и управле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301 Моделирование и исследование операций в организационно-технических системах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Самолето- и вертолетостроение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5.07 Самолето- и вертолетостроение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301 Моделирование и исследование операций в организационно-технических системах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02 Специальные организационно-технические системы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5.01 Специальные организационно-технические системы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401 Прикладная матема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300 Прикладная математик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3.04 Прикладная математик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201 Технология и оборудование производства химических волокон и композиционных материалов на их основ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202 Химическая технология и оборудование отделочного производ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01 Химическая технология неорганических вещест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02 Технология электрохимических производст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. Химическая техн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04 Химическая технология тугоплавких неметаллических и силикатных материа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06 Химическая технология монокристаллов, материалов и изделий электронной техни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07 Технология средств химической защит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401 Химическая технология органических вещест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402 Химическая технология синтетических биологических активных вещест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403 Химическая технология природных энергоносителей и углеродных материа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406 Технология химической переработки древесин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501 Химическая технология высокомолекулярных соединен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502 Технология переработки пластических масс и эластомер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504 Технология кинофотоматериалов и магнитных носителе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601 Химическая технология материалов современной энергети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501 Химическая технология материалов современной энергетики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5.02 Химическая технология материалов современной энергетики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603 Химическая технология редких элементов и материалов на их основ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1 Химическая техн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701 Химическая технология органических соединений азот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00 Химическая технология энергонасыщенных материалов и издели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5.01 Химическая технология энергонасыщенных материалов и издели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702 Химическая технология полимерных композиций, порохов и твердых ракетных топли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00 Химическая технология энергонасыщенных материалов и издели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и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5.01 Химическая технология энергонасыщенных материалов и издели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703 Технология энергонасыщенных материалов и издел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00 Химическая технология энергонасыщенных материалов и издели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5.01 Химическая технология энергонасыщенных материалов и издели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704 Технология пиротехнических средст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00 Химическая технология энергонасыщенных материалов и издели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5.01 Химическая технология энергонасыщенных материалов и издели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706 Автоматизированное производство химических предприят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300 Химическая технология энергонасыщенных материалов и издели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5.01 Химическая технология энергонасыщенных материалов и издели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80 Машины и аппараты химических производст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00 Энерго- и ресурсосберегающие процессы в химической технологии, нефтехимии и био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2 Энерго- и ресурсосберегающие процессы в химической технологии, нефтехимии и био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802 Основные процессы химических производств и химическая кибернетик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00 Энерго- и ресурсосберегающие процессы в химической технологии, нефтехимии и био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2 Энерго- и ресурсосберегающие процессы в химической технологии, нефтехимии и био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803 Рациональное использование материальных и энергетических ресурс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00 Энерго- и ресурсосберегающие процессы в химической технологии, нефтехимии и био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2 Энерго- и ресурсосберегающие процессы в химической технологии, нефтехимии и био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901 Биотехн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700 Био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1 Биотехнолог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901 Биотехн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201 Радиационная, химическая и биологическая защита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000 Военное образ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902 Пищевая биотехнолог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700 Биотехнолог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1 Биотехнология (бакалавриа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201 Лесное хозяй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100 Лесное дел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1 Лесное дел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203 Садово-парковое и ландшафтное строитель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700 Ландшафтная архитектур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10 Ландшафтная архитектур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401 Лесоинженерное дел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400 Технология лесозаготовительных и деревоперерабатывающих производст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2 Технология лесозаготовительных и деревоперерабатывающих производст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403 Технология деревообработк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400 Технология лесозаготовительных и деревоперерабатывающих производст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3.02 Технология лесозаготовительных и деревоперерабатывающих производст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201 Технология хранения и переработки зерн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202 Технология хлеба, кондитерских и макаронных издел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,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203 Технология сахаристых продук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204 Технология бродильных производств и винодел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301 Технология мяса и мясных продук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200 Продукты питания животного происхожден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3 Продукты питания животного происхожден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302 Технология рыбы и рыбных продук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200 Продукты питания животного происхожден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3 Продукты питания животного происхожден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303 Технология молока и молочных продук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200 Продукты питания животного происхожден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3 Продукты питания животного происхожден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401 Технология жиров, эфирных масел и парфюмерно-косметических продук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501 Технология продуктов общественного пита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501 Технология продуктов общественного пита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800 Технология продукции и организация общественного питан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4 Технология продукции и организация общественного питан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503 Технология субтропических и пищевкусовых продук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504 Технология консервов и пищеконцентрат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505 Технология детского и функционального пита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3.02 Продукты питания из растительного сырь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601 Машины и аппараты пищевых производст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602 Пищевая инженерия малых предприят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3.02 Технологические машины и оборуд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701 Технология и оборудование производства натуральных волокон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00 Технологии и проектирование текстильных изделий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2 Технологии и проектирование текстильных изделий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703 Проектирование текстильных издел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00 Технологии и проектирование текстильных изделий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2 Технологии и проектирование текстильных изделий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704 Технология текстильных издел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00 Технологии и проектирование текстильных изделий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2 Технологии и проектирование текстильных изделий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901 Технология швейных издел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000 Технология изделий легкой промышленност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1 Технология изделий легкой промышленност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902 Конструирование швейных издел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200 Конструирование изделий легкой промышленност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5 Конструирование изделий легкой промышленност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904 Технология кожи и мех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000 Технология изделий легкой промышленност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1 Технология изделий легкой промышленност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905 Технология изделий из кож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000 Технология изделий легкой промышленност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1 Технология изделий легкой промышленност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906 Конструирование изделий из кож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200 Конструирование изделий легкой промышленност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5 Конструирование изделий легкой промышленност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001 Технология художественной обработки материа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400 Технология художественной обработки материал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4 Технология художественной обработки материал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002 Технология обработки драгоценных камней и металл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400 Технология художественной обработки материалов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3.04 Технология художественной обработки материалов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201 Технология и дизайн упаковочного производ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700 Технология полиграфического и упаковочного производств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полиграфического и упаковочного производств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202 Технология полиграфического производ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1 Механическое оборудование и технологические комплексы предприятий строительных материалов, изделий и конструкц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2 Промышленное и гражданское строитель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2 Промышленное и гражданское строитель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101 Строительство уникальных зданий и сооружени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5.01 Строительство уникальных зданий и сооружени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4 Гидротехническое строитель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4 Гидротехническое строитель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101 Строительство уникальных зданий и сооружени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5.01 Строительство уникальных зданий и сооружени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5 Городское строительство и хозяй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6 Производство строительных материалов, изделий и конструкц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9 Теплогазоснабжение и вентиляц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12 Водоснабжение и водоотведе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13 Механизация и автоматизация строительств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14 Проектирование здан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15 Экспертиза и управление недвижимостью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201 Мосты и транспортные тоннел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201 Мосты и транспортные тоннел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101 Строительство уникальных зданий и сооружени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5.01 Строительство уникальных зданий и сооружени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201 Мосты и транспортные тоннел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501 Строительство железных дорог, мостов и транспортных тоннеле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5.02 Строительство железных дорог, мостов и транспортных тоннеле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201 Мосты и транспортные тоннели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502 Строительство, эксплуатация, восстановление и техническое прикрытие автомобильных дорог, мостов и тоннеле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5.03 Строительство, эксплуатация, восстановление и техническое прикрытие автомобильных дорог, мостов и тоннеле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204 Строительство железных дорог, путь и путевое хозяйство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у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501 Строительство железных дорог, мостов и транспортных тоннеле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5.02 Строительство железных дорог, мостов и транспортных тоннеле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205 Автомобильные дороги и аэродром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3.01 Строительство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205 Автомобильные дороги и аэродром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502 Строительство, эксплуатация, восстановление и техническое прикрытие автомобильных дорог, мостов и тоннелей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5.03 Строительство, эксплуатация, восстановление и техническое прикрытие автомобильных дорог, мостов и тоннелей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301 Архитектура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0 Архитектура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3.01 Архитектура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0.00 Архитекту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302 Дизайн архитектурной сред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300 Дизайн архитектурной среды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3.03 Дизайн архитектурной среды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0.00 Архитекту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303 Реставрация и реконструкция архитектурного наслед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200 Реконструкция и реставрация архитектурного наследия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3.02 Реконструкция и реставрация архитектурного наследия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0.00 Архитекту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1 Безопасность жизнедеятельности в техносфер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700 Техносферная безопасность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1 Техносферная безопасность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2 Безопасность технологических процессов и производст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700 Техносферная безопасность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1 Техносферная безопасность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3 Защита в чрезвычайных ситуациях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700 Техносферная безопасность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1 Техносферная безопасность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4 Пожарная безопасность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700 Техносферная безопасность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1 Техносферная безопасность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4 Пожарная безопасность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705 Пожарная безопасность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5.01 Пожарная безопасность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201 Охрана окружающей среды и рациональное использование природных ресурс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700 Техносферная безопасность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1 Техносферная безопасность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201 Охрана окружающей среды и рациональное использование природных ресурс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00 Энерго- и ресурсосберегающие процессы в химической технологии, нефтехимии и биотехнологии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3.02 Энерго- и ресурсосберегающие процессы в химической технологии, нефтехимии и биотехнологии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202 Инженерная защита окружающей среды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700 Техносферная безопасность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1 Техносферная безопасность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301 Инженерные системы сельскохозяйственного водоснабжения, обводнения и водоотведения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0 Природообустройство и водополь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2 Природообустройство и водополь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302 Комплексное использование и охрана водных ресурсов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0 Природообустройство и водополь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2 Природообустройство и водополь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401 Мелиорация, рекультивация и охрана земель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0 Природообустройство и водополь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2 Природообустройство и водополь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402 Природоохранное обустройство территор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0 Природообустройство и водопользование (бакалаври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3.02 Природообустройство и водопользование (бакалавриа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" w:name="Par8625"/>
      <w:bookmarkEnd w:id="1"/>
      <w:r>
        <w:rPr/>
        <w:t>Магистратура</w:t>
      </w:r>
    </w:p>
    <w:p>
      <w:pPr>
        <w:pStyle w:val="ConsPlusNormal"/>
        <w:jc w:val="both"/>
        <w:rPr/>
      </w:pPr>
      <w:r>
        <w:rPr/>
      </w:r>
    </w:p>
    <w:tbl>
      <w:tblPr>
        <w:tblW w:w="153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040"/>
        <w:gridCol w:w="2760"/>
        <w:gridCol w:w="2400"/>
        <w:gridCol w:w="2640"/>
        <w:gridCol w:w="2944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ни 1136, 33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10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правление подгото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С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правление подгото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С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правление подготов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С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100 Матема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100 Математ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4.01 Математ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00 Математика. Прикладная матема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100 Математ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4.01 Математ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00 Математика. Прикладная матема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00 Математика и компьютерные науки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4.01 Математика и компьютерные науки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0.00 Компьютерные и информационны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00 Математика. Компьютерные науки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200 Математика и компьютерные науки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4.01 Математика и компьютерные науки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0.00 Компьютерные и информационны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00 Информационные технологии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300 Фундаментальные информатика и информационные технологии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4.02 фундаментальные информатика и информационные технологии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0.00 Компьютерные и информационны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500 Прикладная математика и информа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400 Прикладная математика и информат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4.02 Прикладная математика и информат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500 Математическое обеспечение и администрирование информационных систем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4.03 Математическое обеспечение и администрирование информационных систем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.00.00 Компьютерные и информационны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600 Прикладные математика и физ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900 Прикладные математика и физ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4.01 Прикладные математика и физ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700 Физ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200 Физ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4.02 Физ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800 Радиофиз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800 Радиофиз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4.03 Радиофиз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0.00 Физика и астроно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900 Механ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800 Механика и математическое моделирова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4.03 Механика и математическое моделирова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000 Механика. Прикладная матема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800 Механика и математическое моделирова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0000 Физико-математически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4.03 Механика и математическое моделирова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100 Хим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100 Хим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4.01 Хим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0.00 Хи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200 Би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4.01 Биоло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300 Ге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0 Геоло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4.01 Геоло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Географ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000 Географ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4.02 Географ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500 География и картограф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300 Картография и геоинформат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4.03 Картография и геоинформат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0 Гидрометеор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600 Гидрометеороло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4.04 Гидрометеороло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600 Гидрометеор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400 Прикладная гидрометеороло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4.05 Прикладная гидрометеороло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700 Почвовед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1900 Почвоведе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4.02 Почвоведе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800 Экология и природопользова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400 Биоло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4.01 Биоло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.00.00 Би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800 Экология и природопользова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2000 Экология и природопользова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4.06 Экология и природопользова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.00 Науки о Земл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900 Химия, физика и механика материалов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300 Химия, физика и механика материало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4.02 Химия, физика и механика материало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.00.00 Хим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900 Химия, физика и механика материалов (магистратура) Ге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2200 Наносистемы и наноматериалы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0000 Естествен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4.04 Наносистемы и наноматериалы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0.00 Нанотехнологии и наноматериа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100 Философ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100 Философ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4.01 Философ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0.00 Философия, этика и религи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200 Полит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200 Политоло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4.04 Политоло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00 Псих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00 Психоло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04.01 Психоло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00.00 Псих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300 Псих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4.02 Психолого-педагогическое образова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400 Истор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600 Истор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4.01 Истор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0.00 История и археолог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500 Юриспруденц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900 Юриспруденц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04.01 Юриспруденц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00.00 Юриспруденц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600 Журналис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300 Журналист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4.02 Журналист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600 Реклама и связи с общественностью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4.01 Реклама и связи с общественностью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700 Международные отношен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900 Международные отношен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4.05 Международные отношен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800 Востоковедение, африканис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100 Востоковедение и африканист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4.03 Востоковедение и африканист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900 Книжное дел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000 Издательское дело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4.03 Издательское дело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100 Телевиде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4.04 Телевиде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00.00 Средства массовой информации и информационно-библиотечное дел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000 Фил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700 Филоло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4.01 Филоло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6000 Интеллектуальные системы в гуманитарной сфер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4.04 Интеллектуальные системы в гуманитарной сфер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100 Лингвис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700 Лингвист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4.02 Лингвист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800 Лингвис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800 Фундаментальная и прикладная лингвист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4.03 Фундаментальная и прикладная лингвист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00.00 Языкознание и литератур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400 Культур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000 Культуроло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4.01 Культуроло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500 Искусствоведение (по видам)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400 История искусст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4.03 История искусст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600 Искусства и гуманитарные науки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300 Искусства и гуманитарные науки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4.01 Искусства и гуманитарные науки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700 Изящные искусств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5200 Изящные искусств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4.02 Изящные искусств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800 Религиовед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300 Религиоведе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4.03 Религиоведе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0.00 Философия, этика и религи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1900 Те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400 Теоло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04.01 Теоло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00.00 Теолог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000 Документоведение и архивовед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700 Документоведение и архивоведе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4.02 Документоведение и архивоведе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0.00 История и археолог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100 Физическая культур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300 Физическая культур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4.01 Физическая культур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0.00 Физическая культура и спо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100 Физическая культур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500 Спорт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4.03 Спорт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0.00 Физическая культура и спо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100 Физическая культур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400 Физическая культура для лиц с отклонениями в состоянии здоровья (адаптивная физическая культура)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4.02 Физическая культура для лиц с отклонениями в состоянии здоровья (адаптивная физическая культура)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00.00 Физическая культура и спор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200 Прикладная э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3700 Прикладная эт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4.02 Прикладная эт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00.00 Философия, этика и религи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300 Регионовед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000 Зарубежное регионоведе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4.01 Зарубежное регионоведе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300 Регионовед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200 Регионоведение России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4.02 Регионоведение России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00.00 Политические науки и регионовед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2400 Антропология и этноло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4.03 Антропология и этноло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00.00 История и археолог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100 Социальная работ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400 Социальная работ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4.02 Социальная работ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0.00 Социология и социальная рабо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700 Организация работы с молодежью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4.03 Организация работы с молодежью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0.00 Социология и социальная рабо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200 Соци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100 Социоло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4.01 Социоло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00.00 Социология и социальная рабо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300 Конфликт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0000 Социальные нау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4000 Конфликтоло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0000 Гуманитарные нау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04.02 Конфликтоло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00.00 Психол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Естественно-научное образова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4.01 Педагогическое образова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200 Физико-математическое образова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4.01 Педагогическое образова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300 Филологическое образова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4.01 Педагогическое образова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Социально-экономическое образова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4.01 Педагогическое образова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500 Технологическое образова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4.01 Педагогическое образова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600 Художественное образова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4.01 Педагогическое образова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Педагог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100 Педагогическое образова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4.01 Педагогическое образова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Педагог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400 Психолого-педагогическое образова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4.02 Психолого-педагогическое образова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Педагог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Специальное (дефектологическое) образова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4.03 Специальное (дефектологическое) образова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700 Педагог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1000 Профессиональное обучение (по отраслям)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0000 Образование и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4.04 Профессиональное обучение (по отраслям)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00.00 Образование и педагогические нау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400 Общественное здравоохране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0000 Здравоохран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04.01 Общественное здравоохране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00.00 Науки о здоровье и профилактическая медиц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0 Искусство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4.05 Искусство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800 Драматур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4.02 Драматур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400 Режиссура театрализованных представлений и празднико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4.05 Режиссура театрализованных представлений и празднико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300 Музеология и охрана объектов культурного и природного наслед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4.04 Музеология и охрана объектов культурного и природного наслед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700 Искусство костюма и текстил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4.03 Искусство костюма и текстил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0 Музыкальное искусств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000 Музыкознание и музыкально-прикладное искусство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4.06 Музыкознание и музыкально-прикладное искусство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0 Музыкальное искусств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100 Музыкально-инструментальное искусство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4.01 Музыкально-инструментальное искусство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0 Музыкальное искусств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400 Вокальное искусство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4.02 Вокальное искусство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0 Музыкальное искусств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500 Дирижирова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4.04 Дирижирова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100 Музыкальное искусств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700 Искусство народного пен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4.03 Искусство народного пен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00.00 Музыкальное искус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200 Театральное искусств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4000 Театральное искусство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4.03 Театральное искусство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0 Хореографическое искусств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900 Теория и история искусст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4.04 Теория и история искусст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301 Хореографическое искусств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0 Хореографическое искусство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4.01 Хореографическое искусст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00.00 Сценические искусства и литературное творчество (магистратур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500 Реставрац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200 Реставрац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4.04 Реставрац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600 Дизайн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500 Дизайн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4.01 Дизайн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800 Декоративно-прикладное искусство и народные промыслы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2600 Декоративно-прикладное искусство и народные промыслы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4.02 Декоративно-прикладное искусство и народные промыслы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00.00 Изобразительное и прикладные виды искус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900 Изобразительное искусств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3900 Теория и история искусст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4.04 Теория и история искусст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00.00 Искусствозн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000 Литературное творчеств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100 Киноискусств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200 Библиотечно-информационные ресурсы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900 Библиотечно-информационная деятельность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4.06 Библиотечно-информационная деятельность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300 Народная художественная культур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500 Народная художественная культур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4.02 Народная художественная культур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400 Социально-культурная деятельность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1800 Социально-культурная деятельность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0000 Культура и 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4.03 Социально-культурная деятельность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00.00 Культуроведение и социокультурные проек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4.01 Эконом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300 Финансы и кредит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4.08 Финансы и кредит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300 Коммерц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700 Торговое дело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4.06 Торговое дело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0 Менеджмент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200 Менеджмент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4.02 Менеджмент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0 Менеджмент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400 Управление персоналом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4.03 Управление персоналом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0 Менеджмент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1100 Государственное и муниципальное управле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4.04 Государственное и муниципальное управле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1200 Государственный аудит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4.09 Государственный аудит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600 Статис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100 Эконом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4.01 Эконом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700 Бизнес-информа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500 Бизнес-информат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4.05 Бизнес-информат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800 Прикладная информа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0000 Эконом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700 Прикладная информат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4.03 Прикладная информат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900 Информационная безопасность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000 Информационная безопас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4.01 Информационная безопасность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0.00 Информационная безопаснос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0 Сервис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00 Сервис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4.01 Сервис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0.00 Сервис и туриз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00 Туризм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400 Туризм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4.02 Туризм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0.00 Сервис и туриз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800 Товароведе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4.07 Товароведе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00.00 Экономика и управ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200 Туризм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100 Гостиничное дело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00 Сфера обслужи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4.03 Гостиничное дело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00.00 Сервис и туриз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00 Агрохимия и агропочвовед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100 Агрохимия и агропочвоведе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4.03 Агрохимия и агропочвоведе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200 Агроном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00 Агроном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4.04 Агроном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300 Агроинженер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800 Агроинженер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4.06 Агроинженер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00 Зоотехн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00 Зоотехн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4.02 Зоотехн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0.00 Ветеринария и зоотех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500 Ветеринарно-санитарная экспертиз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900 Ветеринарно-санитарная экспертиз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4.01 Ветеринарно-санитарная экспертиз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00.00 Ветеринария и зоотех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900 Водные биоресурсы и аквакультур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400 Водные биоресурсы и аквакультур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4.07 Водные биоресурсы и аквакультур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000 Рыболовств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500 Промышленное рыболовство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4.08 Промышленное рыболовство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300 Садоводств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500 Садоводство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000 Сельское и рыбное хозя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4.05 Садоводство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0 Геодез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100 Геодезия и дистанционное зондирова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4.03 Геодезия и дистанционное зондирова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300 Землеустройство и кадастры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700 Землеустройство и кадастры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0 Геодезия и землеустрой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4.02 Землеустройство и кадастры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00 Геология и разведка полезных ископаемых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400 Горное дел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500 Нефтегазовое дел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000 Нефтегазовое дело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 Геология, разведка и разработка полезны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4.01 Нефтегазовое дело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0 Теплоэнерге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100 Теплоэнергетика и теплотехн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4.01 Теплоэнергет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00 Электроэнерге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4.02 Электроэнергетика и электротехн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200 Электроэнерге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0 Высокотехнологические плазменные и энергетические установки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4.02 Высокотехнологические плазменные и энергетические установки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Техническая физ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700 Ядерная энергетика и теплофиз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4.01 Ядерная энергетика и теплофиз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800 Ядерные физика и технологии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4.02 Ядерные физика и технологии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.00 Ядерная энергетика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Техническая физ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200 Техническая физ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4.01 Техническая физ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00 Энергомашиностро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100 Энергетическое машинострое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4.03 Энергетическое машинострое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00 Энергомашиностро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200 Холодильная, криогенная техника и системы жизнеобеспечен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4.03 Холодильная, криогенная техника и системы жизнеобеспечен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0.00 Физико-технические науки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600 Электротехника, электромеханика и электротехнологии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400 Электроэнергетика и электротехн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000 Энергетика, энергетическое машиностроение и электр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4.02 Электроэнергетика и электротехн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00.00 Электро- и теплоэнергет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еталлур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Металлур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4.02 Металлур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300 Прикладная механ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600 Прикладная механ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4.03 Прикладная механ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Технологические машины и оборуд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700 Машинострое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4.01 Машинострое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400 Технологические машины и оборудование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4.02 Технологические машины и оборудование)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600 Материаловедение и технология новых материалов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атериаловедение и технологии материало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4.01 Материаловедение и технологии материало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800 Гидравлическая, вакуумная и компрессорная техн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,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Технологические машины и оборудование (специалит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4.02 Технологические машины и оборудование (специалите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900 Технология, оборудование и автоматизация машиностроительных производств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00 Конструкторско-технологическое обеспечение машиностроительных производст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4.05 Конструкторско-технологическое обеспечение машиностроительных производст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000 Конструкторско-технологическое обеспечение автоматизированных машиностроительных производств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900 Конструкторско-технологическое обеспечение машиностроительных производст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4.05 Конструкторско-технологическое обеспечение машиностроительных производст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100 Наноматериалы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4.03 Наноматериалы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0.00 Нанотехнологии и наноматериа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- и ракетостро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строе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4.04 Авиастрое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- и ракетостро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400 Ракетные комплексы и космонавт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4.01 Ракетные комплексы и космонавт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- и ракетостро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700 Двигатели летательных аппарато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4.05 Двигатели летательных аппарато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000 Аэронавигац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4.03 Аэронавигац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- и ракетостро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100 Системы управления движением и навигац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4.02 Системы управления движением и навигац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100 Авиа- и ракетостро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700 Баллистика и гидроаэродинам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4.03 Баллистика и гидроаэродинам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00.00 Авиационная и ракетно-космическ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900 Эксплуатация и испытания авиационной и космической техники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300 Техническая эксплуатация летательных аппаратов и двигателей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4.01 Техническая эксплуатация летательных аппаратов и двигателей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900 Эксплуатация и испытания авиационной и космической техники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500 Техническая эксплуатация авиационных электросистем и пилотажно-навигационных судо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4.02 Техническая эксплуатация авиационных электросистем и пилотажно-навигационных судо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700 Эксплуатация аэропортов и обеспечение полетов воздушных судо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0 Авиационная и ракетно-космиче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4.04 Эксплуатация аэропортов и обеспечение полетов воздушных судо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00.00 Аэронавигация и эксплуатация авиационной и ракетно-космической техн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 и океанотехн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, океанотехника и системотехника объектов морской инфраструктуры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4.02 Кораблестроение, океанотехника и системотехника объектов морской инфраструктуры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я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100 Кораблестроение и океанотехн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800 Корабельное вооруже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4.01 Корабельное вооруже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00.00 Оружие и системы воору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ые системы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100 Наземные транспортно-технологические комплексы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4.02 Наземные транспортно-технологические комплексы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500 Эксплуатация транспортных средств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500 Управление водным транспортом и гидрографическое обеспечение судоходств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 Морск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4.01 Управление водным транспортом и гидрографическое обеспечение судоходств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00.00 Техника и технология кораблестроения и вод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500 Эксплуатация транспортных средств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600 Эксплуатация транспортно-технологических машин и комплексо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4.03 Эксплуатация транспортно-технологических машин и комплексо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500 Эксплуатация транспортных средств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700 Технология транспортных процессо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00 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4.01 Технология транспортных процессо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0.00 Техника и технологии наземного тран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0 Приборостро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100 Приборострое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4.01 Приборострое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00 Оптотехн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400 Оптотехн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4.02 Оптотехн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200 Оптотехн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500 Лазерная техника и лазерные технологии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4.05 Лазерная техника и лазерные технологии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300 Биомедицинская инженер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000 Биотехнические системы и технологии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4.04 Биотехнические системы и технологии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500 Метрология, стандартизация и сертификац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400 Управление качеством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4.02 Управление качеством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500 Метрология, стандартизация и сертификац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700 Стандартизация и метроло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4.01 Стандартизация и метроло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300 Наукоемкие технологии и экономика инноваций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4.07 Наукоемкие технологии и экономика инноваций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600 Фотоника и оптоинформа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700 Фотоника и оптоинформат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00 Приборостроение и опто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4.03 Фотоника и оптоинформат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00.00 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микроэлектрон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4.04 Электроника и наноэлектрон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200 Проектирование и технология электронных средств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000 Конструирование и технология электронных средст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4.03 Конструирование и технология электронных средст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300 Радиотехн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 Радиотехн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4.01 Радиотехн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400 Телекоммуникации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700 Инфокоммуникационные технологии и системы связи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4.02 Инфокоммуникационные технологии и системы связи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0 Нанотехн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00 Материаловедение и технологии материало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4.01 Материаловедение и технологии материало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00.00 Технологи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0 Нанотехн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200 Наноинженер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00 Металлургия, машиностроение и материалообработ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4.02 Наноинженер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0.00 Нанотехнологии и наноматериа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0 Нанотехн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100 Электроника и наноэлектрон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4.04 Электроника и наноэлектрон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00.00 Электроника, радиотехника и системы связ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600 Нанотехн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000 Электронная техника, радиотехника и связ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900 Нанотехнологии и микросистемная техн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4.01 Нанотехнологии и микросистемная техн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00.00 Нанотехнологии и наноматериал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100 Системный анализ и управл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100 Системный анализ и управле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4.03 Системный анализ и управле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00 Автоматизация и управл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00 Управление в технических системах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4.04 Управление в технических системах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00 Автоматизация и управл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700 Автоматизация технологических процессов и производст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4.04 Автоматизация технологических процессов и производст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00 Автоматизация и управление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000 Мехатроника и робототехн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4.06 Мехатроника и робототехн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00.00 Машиностро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600 Иннова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1400 Управление качеством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4.02 Управление качеством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600 Инноват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000 Инноват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4.05 Инноват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701 Менеджмент высоких технологий (специалит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600 Организация и управление наукоемкими производствами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000 Автоматика и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4.06 Организация и управление наукоемкими производствами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0.00 Управление в технических система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0 Информатика и вычислительная техн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0 Информатика и вычислительная техн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4.01 Информатика и вычислительная техн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100 Информатика и вычислительная техник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000 Программная инженер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4.04 Программная инженер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1300 Прикладная математик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4.04 Прикладная математик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.00 Математика и меха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200 Информационные системы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400 Информационные системы и технологии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000 Информатика и вычислительная тех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4.02 Информационные системы и технологии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.00.00 Информатика и вычислительная тех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и биотехн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4.01 Химическая техноло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и биотехн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700 Биотехнолог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4.01 Биотехнолог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100 Химическая технология и биотехнолог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00 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000 Химическая и би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4.02 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0.00 Химические 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100 Лесное дел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100 Лесное дело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4.01 Лесное дело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100 Лесное дел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700 Ландшафтная архитектур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4.09 Ландшафтная архитектур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300 Технология и оборудование лесозаготовительных и деревообрабатывающих производств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400 Технология лесозаготовительных и деревоперерабатывающих производст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000 Воспроизводство и переработка лесных ресур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4.02 Технология лесозаготовительных и деревоперерабатывающих производст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00.00 Сельское, лесное и рыбное хозя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Технология продуктов питан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Продукты питания из растительного сырь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4.02 Продукты питания из растительного сырь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Технология продуктов питан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200 Продукты питания животного происхожден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4.03 Продукты питания животного происхожден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500 Высокотехнологичные производства пищевых продуктов функционального и специализированного назначен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4.05 Высокотехнологичные производства пищевых продуктов функционального и специализированного назначен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100 Технология продуктов питания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800 Технология продукции и организация общественного питан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4.04 Технология продукции и организация общественного питан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0.00 Промышленная экология и биотехнолог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400 Технология художественной обработки материалов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4.04 Технология художественной обработки материалов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700 Технология и проектирование текстильных изделий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00 Технологии и проектирование текстильных изделий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4.02 Технологии и проектирование текстильных изделий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800 Технология, конструирование изделий и материалы легкой промышленности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000 Технология изделий легкой промышленности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4.01 Технология изделий легкой промышленности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800 Технология, конструирование изделий и материалы легкой промышленности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200 Конструирование изделий легкой промышленности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4.05 Конструирование изделий легкой промышленности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00 Полиграфия,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700 Технология полиграфического и упаковочного производств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000 Технология продовольственных продуктов и потребительских това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4.03 Технология полиграфического и упаковочного производств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00.00 Технологии легкой промышлен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0 Строительств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800 Строительство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4.01 Строительство,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.00 Техника и технологии строитель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300 Архитектур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100 Архитектура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4.01 Архитектура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0.00 Архитекту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300 Архитектур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200 Реконструкция и реставрация архитектурного наследия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4.02 Реконструкция и реставрация архитектурного наследия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0.00 Архитекту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300 Архитектура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300 Дизайн архитектурной среды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4.03 Дизайн архитектурной среды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0.00 Архитекту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400 Градостроительств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000 Градостроительство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00 Архитектура и строитель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4.04 Градостроительство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00.00 Архитекту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200 Защита окружающей среды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700 Техносферная безопасность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4.01 Техносферная безопасность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400 Природообустройство (магистрату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100 Природообустройство и водопользование (магистрату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000 Безопасность жизнедеятельности, природообустройство и защита окружающей сре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4.02 Природообустройство и водопользование (магистратур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00.00 Техносферная безопасность и природообустройств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;Times New Roman"/>
    </w:rPr>
  </w:style>
  <w:style w:type="character" w:styleId="Style15">
    <w:name w:val=" Знак Знак"/>
    <w:basedOn w:val="Style14"/>
    <w:qFormat/>
    <w:rPr>
      <w:rFonts w:eastAsia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2A047826182441AFCA7925900AD017883455C667F07BFBDFB40DD21F4Z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5:00Z</dcterms:created>
  <dc:creator>User</dc:creator>
  <dc:description/>
  <cp:keywords/>
  <dc:language>en-US</dc:language>
  <cp:lastModifiedBy>User</cp:lastModifiedBy>
  <dcterms:modified xsi:type="dcterms:W3CDTF">2015-03-10T09:25:00Z</dcterms:modified>
  <cp:revision>2</cp:revision>
  <dc:subject/>
  <dc:title>ОКСО</dc:title>
</cp:coreProperties>
</file>